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5 декабря  2024 г.                                                                                   № 1770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3399155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6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О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г.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(в редакции постановления  от 30.10.2024г. № 15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4.3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6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О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г.»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(в редакции постановления  от 30.10.2024г. № 15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проведения отопительного периода 2024-2025 гг. в муниципальном образовании «Муниципальный округ Балезинский район Удмуртской Республики», на основании Распоряжения Правительства Удмуртской Республики № 615-р от 28 июня 2024 года «О распределении дотаций на поддержку мер по обеспечению сбалансированности бюджетов муниципальных образований в Удмуртской Республике»,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иложение к постановлению Администрации муниципального образования «Муниципальный округ Балезинский район Удмуртской Республики» от 31.07.2024 г. № 1062 «Об 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4-2025 гг.» (в редакции постановления  от 30.10.2024 г. №1509)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.о. Главы муниципального образования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«Муниципальный округ Балезинский район УР»                 </w:t>
        <w:tab/>
        <w:t xml:space="preserve">             А.И. Ратанов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4-12-10T12:38:00Z</cp:lastPrinted>
  <dcterms:modified xsi:type="dcterms:W3CDTF">2024-12-11T04:55:00Z</dcterms:modified>
  <cp:revision>254</cp:revision>
  <dc:subject/>
  <dc:title/>
</cp:coreProperties>
</file>