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16» декабря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8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spacing w:before="0" w:after="240"/>
        <w:ind w:right="4721" w:hanging="0"/>
        <w:rPr>
          <w:szCs w:val="28"/>
        </w:rPr>
      </w:pPr>
      <w:r>
        <w:rPr>
          <w:szCs w:val="28"/>
        </w:rPr>
      </w:r>
    </w:p>
    <w:tbl>
      <w:tblPr>
        <w:tblW w:w="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110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открытого конкурса</w:t>
            </w:r>
          </w:p>
        </w:tc>
      </w:tr>
    </w:tbl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уководствуясь Жилищным кодексом Российской Федерации и Постановлением Правительства Российской Федерации от 06.02.2006 г. 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Муниципальный округ Балезинский район Удмуртской Республики», </w:t>
      </w:r>
      <w:r>
        <w:rPr>
          <w:b/>
          <w:bCs/>
          <w:szCs w:val="28"/>
        </w:rPr>
        <w:t>ПОСТАНОВЛЯ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открытый конкурс по отбору управляющей организации в многоквартирных домах по адрес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. Балезино ул. Железнодорожная, д.13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Русских, д.4</w:t>
      </w:r>
    </w:p>
    <w:p>
      <w:pPr>
        <w:pStyle w:val="Normal"/>
        <w:ind w:firstLine="708"/>
        <w:jc w:val="both"/>
        <w:rPr/>
      </w:pPr>
      <w:r>
        <w:rPr>
          <w:szCs w:val="28"/>
        </w:rPr>
        <w:t>- п. Балезино ул. Московская, д.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Железнодорожная д.11</w:t>
      </w:r>
    </w:p>
    <w:p>
      <w:pPr>
        <w:pStyle w:val="Normal"/>
        <w:ind w:firstLine="708"/>
        <w:jc w:val="both"/>
        <w:rPr/>
      </w:pPr>
      <w:r>
        <w:rPr>
          <w:szCs w:val="28"/>
        </w:rPr>
        <w:t>- п. Балезино ул. Школьная д.1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Дружбы д.2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К. Маркса д.9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Калинина д.38 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Короленко д.8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Л. Толстого д.1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Л. Толстого д.16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М. Гвардии д.36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Пушкина д. 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Свердлова д.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Мира д.1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К. Маркса д.5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К. Маркса д.4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Русских д.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Балезино ул. Пер. Рос д.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конкурсную документацию по проведению открытого конкурса по отбору управляющей организации многоквартирным дом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аместителю главы Администрации муниципального образования «Муниципальный округ Балезинский район Удмуртской Республики» по строительству и ЖКХ осуществить мероприятия по проведению открытого конкурса в соответствии с нормами действующего законод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                                          Ю.В. Новойдарский</w:t>
      </w:r>
    </w:p>
    <w:p>
      <w:pPr>
        <w:pStyle w:val="Normal"/>
        <w:ind w:firstLine="851"/>
        <w:jc w:val="both"/>
        <w:rPr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ЖКХ</cp:lastModifiedBy>
  <cp:lastPrinted>2024-03-17T15:43:00Z</cp:lastPrinted>
  <dcterms:modified xsi:type="dcterms:W3CDTF">2024-12-17T10:01:00Z</dcterms:modified>
  <cp:revision>144</cp:revision>
  <dc:subject/>
  <dc:title/>
</cp:coreProperties>
</file>