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22 »  июня 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Совета депутатов муниципального образования «Муниципальный округ Балезинский район Удмуртской Республики» Журавлеву Василю Бадыртдиновну – почтальона 3 класса отделения почтовой связи Кестым Глазовского почтамта УФПС УР – АО «Почта России»  за многолетний добросовестный труд и в связи с празднованием профессионального праздника «День Российской почты»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6.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-282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6:00Z</dcterms:created>
  <dc:creator>user</dc:creator>
  <dc:description/>
  <dc:language>en-US</dc:language>
  <cp:lastModifiedBy>Rishat</cp:lastModifiedBy>
  <cp:lastPrinted>2022-06-23T16:03:00Z</cp:lastPrinted>
  <dcterms:modified xsi:type="dcterms:W3CDTF">2023-06-23T07:26:00Z</dcterms:modified>
  <cp:revision>2</cp:revision>
  <dc:subject/>
  <dc:title/>
</cp:coreProperties>
</file>