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поощрении Почетной грамотой Совета депутатов муниципального образования «Муниципального образования Балезинский район Удмуртской Республики»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 22 »  июня 2023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п.34 ст.26 Устава муниципального образования «Муниципальный округ Балезинский район Удмуртской Республики», Совет депутатов муниципального образования  «Муниципальный округ Балезинский район Удмуртской Республики»,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Совета депутатов муниципального образования «Муниципальный округ Балезинский район Удмуртской Республики» Касаткину Светлану Вячеславовну – повара  филиала Республиканского СРЦН «СРЦН Балезинского района» за многолетний добросовестный труд, ответственное отношение к выполнению должностных обязанностей и в связи  с  празднованием  Дня социального работник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6. 2023 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-284</w:t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1:00Z</dcterms:created>
  <dc:creator>user</dc:creator>
  <dc:description/>
  <dc:language>en-US</dc:language>
  <cp:lastModifiedBy>Rishat</cp:lastModifiedBy>
  <cp:lastPrinted>2022-06-23T16:03:00Z</cp:lastPrinted>
  <dcterms:modified xsi:type="dcterms:W3CDTF">2023-06-23T07:31:00Z</dcterms:modified>
  <cp:revision>2</cp:revision>
  <dc:subject/>
  <dc:title/>
</cp:coreProperties>
</file>