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22»  июн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Чиркову Ольгу Виталиевну – воспитателя филиала Республиканского СРЦН «СРЦН Балезинского района» за большой вклад в воспитание подрастающего поколения и в связи  с  празднованием  Дня социального работни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 202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290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6:00Z</dcterms:created>
  <dc:creator>user</dc:creator>
  <dc:description/>
  <dc:language>en-US</dc:language>
  <cp:lastModifiedBy>Rishat</cp:lastModifiedBy>
  <cp:lastPrinted>2022-06-23T16:03:00Z</cp:lastPrinted>
  <dcterms:modified xsi:type="dcterms:W3CDTF">2023-06-23T07:56:00Z</dcterms:modified>
  <cp:revision>2</cp:revision>
  <dc:subject/>
  <dc:title/>
</cp:coreProperties>
</file>