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 _____________ _____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исполнении бюджета </w:t>
      </w:r>
    </w:p>
    <w:p>
      <w:pPr>
        <w:pStyle w:val="Normal"/>
        <w:jc w:val="center"/>
        <w:rPr/>
      </w:pPr>
      <w:r>
        <w:rPr>
          <w:szCs w:val="28"/>
        </w:rPr>
        <w:t>муниципального образования «Муниципальный округ Балезинский район Удмуртской Республики» за 2023 год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2024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На основании статей 264.5, 264.6 Бюджетного кодекса Российской Федерации Совет депутатов муниципального образования «Муниципальный округ Балезинский район Удмуртской Республики», РЕШАЕТ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1. Утвердить исполнение бюджета муниципального образования «Муниципальный округ Балезинский район Удмуртской Республики» за 2023 год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1) по доходам по основным источникам согласно классификации доходов бюджета Российской Федерации в сумме 1 503 858 345,57 рублей, в том числе объем безвозмездных поступлений в сумме 1 083 246 047,12 рублей, из них объем межбюджетных трансфертов, получаемых из бюджетов бюджетной системы Российской Федерации 1 088 273 743,34 рублей согласно приложению 1 к настоящему Решению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2) по расходам в сумме 1 431 686 734,20 рублей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3) профицит бюджета муниципального образования «Муниципальный округ Балезинский район Удмуртской Республики» в сумме 72 171 611,37 рублей.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2. Утвердить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1) исполнение расходов бюджета муниципального образования «Муниципальный округ Балезинский район Удмуртской Республики» за 2023 год в соответствии с ведомственной структурой расходов бюджета муниципального образования «Муниципальный округ Балезинский район Удмуртской Республики» согласно приложению 2 к настоящему Решению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2) исполнение расходов бюджета муниципального образования «Муниципальный округ Балезинский район Удмуртской Республики» за 2023 год по разделам и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 «Муниципальный округ Балезинский район Удмуртской Республики согласно приложению 3 к настоящему Решению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3. Утвердить исполнение дорожного фонда муниципального образования «Муниципальный округ Балезинский район Удмуртской Республики» за 2023 год в сумме 86 696 183,23 рублей согласно приложению 4 к настоящему Решению.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4. Утвердить выполнение программы муниципальных внутренних заимствований муниципального образования «Муниципальный округ Балезинский район Удмуртской Республики» за 2023 год согласно приложению 5 к настоящему Решению.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5. Утвердить выполнение программы муниципальных гарантий муниципального образования «Муниципальный округ Балезинский район Удмуртской Республики» за 2023 год согласно приложению 6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Решения вносит:                                  </w:t>
      </w:r>
    </w:p>
    <w:p>
      <w:pPr>
        <w:pStyle w:val="Normal"/>
        <w:rPr/>
      </w:pPr>
      <w:r>
        <w:rPr/>
        <w:t>Глава муниципального образования                                     Ю.В. Новойда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Управления финансов                                         И.П. Черепанова</w:t>
      </w:r>
    </w:p>
    <w:p>
      <w:pPr>
        <w:pStyle w:val="Normal"/>
        <w:rPr/>
      </w:pPr>
      <w:r>
        <w:rPr/>
        <w:t>Начальник правового отдела                                                 М.С. Гиздуллина</w:t>
      </w:r>
    </w:p>
    <w:p>
      <w:pPr>
        <w:pStyle w:val="Normal"/>
        <w:rPr/>
      </w:pPr>
      <w:r>
        <w:rPr/>
        <w:t>Руководитель Аппарата                                                          Г.А. Касим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vanish/>
        </w:rPr>
      </w:pPr>
      <w:r>
        <w:rPr>
          <w:b/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00:00Z</dcterms:created>
  <dc:creator>MARINKA</dc:creator>
  <dc:description/>
  <cp:keywords/>
  <dc:language>en-US</dc:language>
  <cp:lastModifiedBy>User</cp:lastModifiedBy>
  <cp:lastPrinted>2021-11-12T08:32:00Z</cp:lastPrinted>
  <dcterms:modified xsi:type="dcterms:W3CDTF">2024-03-27T09:38:00Z</dcterms:modified>
  <cp:revision>263</cp:revision>
  <dc:subject/>
  <dc:title> </dc:title>
</cp:coreProperties>
</file>