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на 2023-2025 год  № 15-217 от 28 декабря 2022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3-2025 год»</w:t>
      </w:r>
    </w:p>
    <w:p>
      <w:pPr>
        <w:pStyle w:val="TextBody"/>
        <w:suppressAutoHyphens w:val="tru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«___»________________2023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-2025 год, утвержденный решением Совета депутатов муниципального образования «Муниципальный округ Балезинский район Удмуртской Республики» № 15-217 от 28.12.2022 г., дополнить пунктами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2268"/>
        <w:gridCol w:w="1559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(шт;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н мостовой электрический однобалочный подвесной однопролетный во взрывобезопасном исполнении Грузоподъемность – 2 т Высота подъема – 6 м Полная длина – 5,4 м Пролет – 4,2 м Длина консолей – 0,6 м Суммарная мощность электродвигателей – 3,9 кВт Скорость передвижения крана – до 0,5 м/с в компл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анузла с окнами и освещением, габариты 6*2,5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правочный комплекс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оящий из следующих объектов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лонка топливораздаточная Нара С222 с ОУ ЭЦТ 2/16.01-142 с комплектацией OPW с ЗИП (Два раздаточных рукава, два выносных насосно-измерительных блока,возможность подключения одного или двух видов топлива). Нара 4000 С2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о-кассовый аппарат (фискальный регистратор) Штрих-Ф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измерительная "Струна" в комплекте: центральная часть системы с выходом на  ПЭВМ-1шт.,преобразователь параметров -4шт., устройство управления на 4 силовых канала, программа"АРМ СТРУНА" для ПЭВМ Стру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ированный компьютер для АЗС Гранит ПК1-МП(к-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зел слива топлива сдвоенный под два резервуара для бензина и под дизельное топливо. В составе: муфта, фильтр грубой очистки и задвижка. Согласно 07045-01-ТХ лист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Шкаф управления топливно-раздаточной колонкой(3шт)ШУ ТРК"Нара 4000"С2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й комплект программного обеспечения обеспечивает все функции управления 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водно-распределительное ВРУ-1Д ухл4 опросный лист 07045-01А-ЭМ.ДТ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силка сегментно-паль-                                                             цевая КС-Ф2.1.Б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ал передний поворотный а/м З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а сер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92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елок Кизне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сковая часть 70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зн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гидратная кальци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-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але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ны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убликовать решение на официальном сайте муниципального образования «Муниципальный округ Балезинский район Удмуртской Республики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w.balezino.udmurt.ru.»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носит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        </w:t>
        <w:tab/>
        <w:t xml:space="preserve">            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ИЗО</w:t>
        <w:tab/>
        <w:t xml:space="preserve">          А.Н. Смирнов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правового отдела</w:t>
        <w:tab/>
        <w:tab/>
        <w:tab/>
        <w:tab/>
        <w:tab/>
        <w:t xml:space="preserve">    О.П. Кор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Г.А. К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5-15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Н.А. Мерешкина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5:00Z</dcterms:created>
  <dc:creator>Балезинская ТИК</dc:creator>
  <dc:description/>
  <cp:keywords/>
  <dc:language>en-US</dc:language>
  <cp:lastModifiedBy>Uizo</cp:lastModifiedBy>
  <cp:lastPrinted>2022-02-17T09:58:00Z</cp:lastPrinted>
  <dcterms:modified xsi:type="dcterms:W3CDTF">2024-05-21T11:21:00Z</dcterms:modified>
  <cp:revision>8</cp:revision>
  <dc:subject/>
  <dc:title> </dc:title>
</cp:coreProperties>
</file>