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"/>
        <w:gridCol w:w="5493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 Администрации муниципального образования "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 округ Балезинский район Удмуртской Республ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  от  14 января  202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лам несовершеннолетних и защите их прав при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Муниципальный округ Балезинский район Удмуртской Республики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имова Елена Алексеевна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                                 муниципального образования «Муниципальный округ Балезинский район Удмуртской Республики» - заместитель по социальным вопросам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ина Александра Николаевна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социальной защиты населения в Балезинском районе Управления социальной защиты населения УР при Министерстве  социальной политики и труда УР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заместитель председателя комиссии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ьева Анастасия Леонидовна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 округ Балезинский район Удмуртской Республ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й заместитель председателя комиссии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а Татьяна Васильевна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эксперт Управления культуры, спорта и молодежной политики Администрации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 округ Балезинский район Удмуртской Республ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секретарь комиссии;</w:t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шников Павел Юрьевич</w:t>
              <w:tab/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НД и ПР Балезинского, Дебесского и Кезского районов, подполковник внутренней службы(по согласованию);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Александр Николае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филиала Республиканского ЦЗН «ЦЗН Балезинского района» (по согласованию);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ыкина Лариса Александро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тделом социальной помощи семье и детям и профилактики безнадзорности Филиала РКЦСОН в Балезинском райо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ru-RU"/>
              </w:rPr>
              <w:t>;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ова Марина Ивановна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240" w:after="24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ru-RU"/>
              </w:rPr>
              <w:t xml:space="preserve">директор филиала Республиканского КЦСОН в Балезинском райо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ru-RU"/>
              </w:rPr>
              <w:t>;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 София Анатольевна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ru-RU"/>
              </w:rPr>
              <w:t>заведующая филиалом в Балезинском районе Республиканского центра социальных выплат (по согласованию);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имова Лилия Халиловна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ru-RU"/>
              </w:rPr>
              <w:t>Заведующий филиалом Республиканского СРЦН "СРЦН Балезинского района"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язев Евгений Олегович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ru-RU"/>
              </w:rPr>
              <w:t>врач психиатр-нарколог БУЗ УР "Балезинская РБ МЗ УР" (по согласованию);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панова Любовь Фредо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культуры, спорта и молодежной политики Администрации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 округ Балезинский район Удмуртской Республ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 Кирилл Сергее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работе с молодежью БМУ МЦ "Юность"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Сергей Владимиро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олиции отдела МВД России "Балезинский", подполковник полиции (по согласованию);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ерина Мария Олего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ИМЦ»;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pacing w:before="240" w:after="24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удина Елена Елизаро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поликлиникой БУЗ УР «Балезинская РБ МЗ УР» (по согласованию). 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pacing w:before="240" w:after="24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зина  Елена Олего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рганизации работы в Балезинском районе Общероссийского общественно-государственного движения детей и молодежи "Движение первых".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42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1">
    <w:name w:val="st1"/>
    <w:basedOn w:val="Style14"/>
    <w:qFormat/>
    <w:rPr/>
  </w:style>
  <w:style w:type="character" w:styleId="Style15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28:00Z</dcterms:created>
  <dc:creator>Family</dc:creator>
  <dc:description/>
  <cp:keywords/>
  <dc:language>en-US</dc:language>
  <cp:lastModifiedBy>User</cp:lastModifiedBy>
  <cp:lastPrinted>2025-01-15T10:47:00Z</cp:lastPrinted>
  <dcterms:modified xsi:type="dcterms:W3CDTF">2025-01-15T06:48:00Z</dcterms:modified>
  <cp:revision>5</cp:revision>
  <dc:subject/>
  <dc:title> </dc:title>
</cp:coreProperties>
</file>