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пожарной безопасности в населенных пунктах и объектах на территории Балезинского района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25» апреля 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начальника ОНД и ПР Балезинского, Дебесского и Кезского районов П.Ю. Барышникова от 25.04.2024 года 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о результатах работы ОНД и ПР Балезинского, Дебесского и Кезского районов в 2023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5.04.2024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-354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5:00Z</dcterms:created>
  <dc:creator>MARINKA</dc:creator>
  <dc:description/>
  <cp:keywords/>
  <dc:language>en-US</dc:language>
  <cp:lastModifiedBy>Машбюро</cp:lastModifiedBy>
  <cp:lastPrinted>2022-03-17T14:31:00Z</cp:lastPrinted>
  <dcterms:modified xsi:type="dcterms:W3CDTF">2024-04-25T09:37:00Z</dcterms:modified>
  <cp:revision>6</cp:revision>
  <dc:subject/>
  <dc:title> </dc:title>
</cp:coreProperties>
</file>