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чете председателя постоянной комиссии «Законность и права гражда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25»  апреля 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Законность и права граждан» Васильева Алексея Николаевича о работе комиссии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>председателя постоянной комиссии «Законность и права граждан» Васильева Алексея Николаевича о работе комиссии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5.04.2024 год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27-360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0:00Z</dcterms:created>
  <dc:creator>MARINKA</dc:creator>
  <dc:description/>
  <cp:keywords/>
  <dc:language>en-US</dc:language>
  <cp:lastModifiedBy>Машбюро</cp:lastModifiedBy>
  <cp:lastPrinted>2022-08-24T11:33:00Z</cp:lastPrinted>
  <dcterms:modified xsi:type="dcterms:W3CDTF">2024-04-24T06:01:00Z</dcterms:modified>
  <cp:revision>6</cp:revision>
  <dc:subject/>
  <dc:title> </dc:title>
</cp:coreProperties>
</file>