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ельское хозяй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5»  апреля 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ельское хозяйство» Щепина Владимира Александро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ельское хозяйство» Щепина Владимира Александро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5.04.2024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-36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4-04-24T06:03:00Z</dcterms:modified>
  <cp:revision>6</cp:revision>
  <dc:subject/>
  <dc:title> </dc:title>
</cp:coreProperties>
</file>