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 сентября  2024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Удегова Александра Михайловича – тренера-преподавателя МБОУ  ДО «Балезинская спортивная школа», за многолетний   добросовестный труд  в деле обучения и воспитания подрастающего поколения и связи с 50-летним юбилеем школы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9.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9-390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9:00Z</dcterms:created>
  <dc:creator>user</dc:creator>
  <dc:description/>
  <cp:keywords/>
  <dc:language>en-US</dc:language>
  <cp:lastModifiedBy>Машбюро</cp:lastModifiedBy>
  <cp:lastPrinted>2024-09-03T09:36:00Z</cp:lastPrinted>
  <dcterms:modified xsi:type="dcterms:W3CDTF">2024-09-25T06:51:00Z</dcterms:modified>
  <cp:revision>7</cp:revision>
  <dc:subject/>
  <dc:title/>
</cp:coreProperties>
</file>