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чете главного врача БУЗ УР «Балезинская РБ МЗ УР» по итогам з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___» _____________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Заслушав отчет главного врача БУЗ УР «Балезинская РБ МЗ УР» по итогам за 2023 год В.Д.Ромашова от 25.04.2024 года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 главного врача БУЗ УР «Балезинская РБ МЗ УР» по итогам за 2023 год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4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2:00Z</dcterms:created>
  <dc:creator>MARINKA</dc:creator>
  <dc:description/>
  <dc:language>en-US</dc:language>
  <cp:lastModifiedBy>Машбюро</cp:lastModifiedBy>
  <cp:lastPrinted>2022-03-17T14:31:00Z</cp:lastPrinted>
  <dcterms:modified xsi:type="dcterms:W3CDTF">2024-04-09T06:34:00Z</dcterms:modified>
  <cp:revision>3</cp:revision>
  <dc:subject/>
  <dc:title/>
</cp:coreProperties>
</file>