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Calibri"/>
          <w:b/>
          <w:lang w:val="en-US" w:eastAsia="en-US"/>
        </w:rPr>
        <w:t xml:space="preserve">  </w:t>
      </w:r>
      <w:r>
        <w:rPr>
          <w:b/>
          <w:lang w:val="en-US" w:eastAsia="en-US"/>
        </w:rPr>
        <w:drawing>
          <wp:inline distT="0" distB="0" distL="0" distR="0">
            <wp:extent cx="1000125" cy="1133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ru-RU"/>
        </w:rPr>
        <w:t>Совет депута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ru-RU"/>
        </w:rPr>
        <w:t>муниципального образования «Муниципальный округ Балезинский район Удмуртской Республик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ru-RU"/>
        </w:rPr>
        <w:t>«Удмурт Элькунысь Балезино ёрос муниципал округ» муниципал кылдытэтысь депутатъеслэн  Кенешс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28"/>
          <w:lang w:eastAsia="ru-RU"/>
        </w:rPr>
        <w:t>О проведении публичных слушаний по проекту решения Совета депутатов муниципального образования «Муниципальный округ Балезинский район Удмуртской Республики» «О внесении изменений в Устав муниципального образования «Муниципальный округ Балезинский рай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ru-RU"/>
        </w:rPr>
        <w:t>Удмуртской Республик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ru-RU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«31» октября  2024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0-39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Муниципальный округ Балезинский район Удмуртской Республики», решением Совета депутатов муниципального образования «Муниципальный округ Балезинский район Удмуртской Республики» от 15.11.2021 N 2-32 «Об утверждении Положения о порядке проведения публичных слушаний в муниципальном образовании «Муниципальный округ Балезинский район Удмуртской Республики» (в редакции решения Совета депутатов муниципального образования «Муниципальный округ Балезинский район Удмуртской Республики» от 27.04.2023 №18-266), Совет депутатов муниципального образования «Муниципальный округ Балезинский район Удмуртской Республики», </w:t>
      </w:r>
      <w:r>
        <w:rPr>
          <w:rFonts w:cs="Times New Roman" w:ascii="Times New Roman" w:hAnsi="Times New Roman"/>
          <w:b/>
          <w:sz w:val="28"/>
          <w:szCs w:val="28"/>
        </w:rPr>
        <w:t>реша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Назначить публичные слушания по проекту реше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вета депутатов муниципального образования «Муниципальный округ Балезинский район Удмуртской Республики» «О внесении изменений в Устав муниципального образования «Муниципальный округ Балезинский район Удмуртской Республик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Определить дату и время проведения публичных слушаний по проект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вета депутатов муниципального образования «Муниципальный округ Балезинский район Удмуртской Республики» «О внесении изменений в Устав муниципального образования «Муниципальный округ Балезинский район Удмуртской Республики» 02 декабря 2024 года в 17  часов 00 мину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Определить место проведения публичных слушаний по проекту решения </w:t>
      </w:r>
      <w:r>
        <w:rPr>
          <w:rFonts w:cs="Times New Roman" w:ascii="Times New Roman" w:hAnsi="Times New Roman"/>
          <w:bCs/>
          <w:sz w:val="28"/>
          <w:szCs w:val="28"/>
        </w:rPr>
        <w:t>Совета депутатов муниципального образования «Муниципальный округ Балезинский район Удмуртской Республики» «О внесении изменений в Устав муниципального образования «Муниципальный округ Балезинский район Удмуртской Республики»</w:t>
      </w:r>
      <w:r>
        <w:rPr>
          <w:rFonts w:cs="Times New Roman" w:ascii="Times New Roman" w:hAnsi="Times New Roman"/>
          <w:sz w:val="28"/>
          <w:szCs w:val="28"/>
        </w:rPr>
        <w:t>: актовый зал здания Администрации муниципального образования «Муниципальный округ Балезинский район Удмуртской Республики», расположенный по адресу: Удмуртская Республика, Балезинский район, п.Балезино, ул. Кирова, 2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пределить организатором проведения публичных слушаний по проекту решения Совета депутатов муниципального образования "Муниципальный округ Балезинский район Удмуртской Республики" "О внесении изменений в Устав муниципального образования "Муниципальный округ Балезинский  район Удмуртской Республики" Совет депутатов муниципального образования «Муниципальный округ Балезинский район Удмуртской Республики». </w:t>
      </w:r>
    </w:p>
    <w:p>
      <w:pPr>
        <w:pStyle w:val="Style22"/>
        <w:ind w:firstLine="567"/>
        <w:rPr/>
      </w:pPr>
      <w:r>
        <w:rPr>
          <w:sz w:val="28"/>
          <w:szCs w:val="28"/>
        </w:rPr>
        <w:t>5. С проектом решения Совета депутатов муниципального образования «Муниципальный округ Балезинский район Удмуртской Республики» «О внесении изменений в Устав муниципального образования «Муниципальный округ Балезинский район Удмуртской Республики» можно ознакомиться:</w:t>
      </w:r>
    </w:p>
    <w:p>
      <w:pPr>
        <w:pStyle w:val="Style22"/>
        <w:ind w:firstLine="567"/>
        <w:rPr>
          <w:sz w:val="28"/>
          <w:szCs w:val="28"/>
        </w:rPr>
      </w:pPr>
      <w:r>
        <w:rPr>
          <w:sz w:val="28"/>
          <w:szCs w:val="28"/>
        </w:rPr>
        <w:t>1) на официальном сайте муниципального образования «Муниципальный округ Балезинский район Удмуртской Республики» https://</w:t>
      </w:r>
      <w:r>
        <w:rPr/>
        <w:t xml:space="preserve"> </w:t>
      </w:r>
      <w:r>
        <w:rPr>
          <w:sz w:val="28"/>
          <w:szCs w:val="28"/>
        </w:rPr>
        <w:t>https://balezino.udmurt.ru;</w:t>
      </w:r>
    </w:p>
    <w:p>
      <w:pPr>
        <w:pStyle w:val="Style22"/>
        <w:ind w:firstLine="567"/>
        <w:rPr>
          <w:sz w:val="28"/>
          <w:szCs w:val="28"/>
        </w:rPr>
      </w:pPr>
      <w:r>
        <w:rPr>
          <w:sz w:val="28"/>
          <w:szCs w:val="28"/>
        </w:rPr>
        <w:t>2) в кабинете № 34 здания Администрации муниципального образования «Муниципальный округ Балезинский  Удмуртской Республики» по адресу: Удмуртская Республика, Балезинский район, п.Балезино, ул. Кирова, д.2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становить, что предложения по проекту решения Совета депутатов муниципального образования «Муниципальный округ Балезинский  район Удмуртской Республики» «О внесении изменений в Устав муниципального образования «Муниципальный округ Балезинский район Удмуртской Республики» направляются в письменном виде одним из следующих способов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ются  в Совет депутатов муниципального образования «Муниципальный округ Балезинский район Удмуртской Республики» по адресу: Удмуртская Республика,  Балезинский район, п.Балезино, ул.Кирова, д.2, каб. № 34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использованием официального сайта муниципального образования «Муниципальный округ Балезинский район Удмуртской Республики»             (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balezino.udmurt.ru/feedback/index.php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по проекту решения Совета депутатов муниципального образования «Муниципальный округ Балезинский  район Удмуртской Республики» «О внесении изменений в Устав муниципального образования «Муниципальный округ Балезинский район Удмуртской Республики» направляются с указанием фамилии, имени, отчества (при наличии), реквизитах основного документа, удостоверяющего личность гражданина, дате рождения и адресе регистрации по месту жительства заявителя, в период с «05» ноября 2024 года по «29» ноября 2024 года по рабочим дням с 08.00 часов до 16.00 часов (обед с 12.00-13.00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публиковать настоящее решение в общественно-политической газете Балезинского района «Вперёд» и разместить на  официальном сайте муниципального образования «Муниципальный округ Балезинский район Удмуртской Республики» в сети «Интернет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седатель Совета депута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Муниципальный округ Балезински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йон Удмуртской Республики»                                      С.К. Булда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Муниципальный округ Балезин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йон Удмуртской Республики»                                           Ю.В. Новойдар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sectPr>
      <w:footerReference w:type="default" r:id="rId4"/>
      <w:type w:val="nextPage"/>
      <w:pgSz w:w="11906" w:h="16838"/>
      <w:pgMar w:left="1843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mallCaps/>
      <w:sz w:val="32"/>
      <w:szCs w:val="32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30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firstLine="7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 w:before="0" w:after="0"/>
      <w:ind w:firstLine="73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alezino.udmurt.ru/feedback/index.php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5:36:00Z</dcterms:created>
  <dc:creator>Миронов Николай Александрович</dc:creator>
  <dc:description/>
  <cp:keywords/>
  <dc:language>en-US</dc:language>
  <cp:lastModifiedBy>Машбюро</cp:lastModifiedBy>
  <cp:lastPrinted>2024-10-16T08:50:00Z</cp:lastPrinted>
  <dcterms:modified xsi:type="dcterms:W3CDTF">2024-10-28T10:22:00Z</dcterms:modified>
  <cp:revision>35</cp:revision>
  <dc:subject/>
  <dc:title/>
</cp:coreProperties>
</file>