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drawing>
          <wp:inline distT="0" distB="0" distL="0" distR="0">
            <wp:extent cx="106489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Муниципальный округ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алезинский район Удмуртской Республики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Удмурт Элькунысь Балезино ёрос муниципал округ»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 кылдытэтысь депутатъеслэн  Кенешсы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ind w:right="-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утверждении «Порядка заключения договоров аренды, безвозмезд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ьзования имуществом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ый округ Балезинский район Удмурт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9»  декабря  2024 года                                                                                                    № 32-407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июля 1998 года № 135-ФЗ «Об оценочной деятельности в Российской Федерации», ст. 14.1 Закона Удмуртской Республики от 22 июня 2006 года № 26-РЗ «О государственной поддержке инвестиционной деятельности в Удмуртской Республике», руководствуясь Уставом муниципального образования «Муниципальный округ Балезинский район Удмуртской Республики», Положением «О порядке управления и распоряжения имуществом, находящимся в собственности муниципального образования «Муниципальный округ Балезинский район Удмуртской Республики», утвержденным решением Совета депутатов муниципального образования «Муниципальный округ Балезинский район Удмуртской Республики» от 08 февраля 2022 года № 6-97, Совет депутатов муниципального образования «Муниципальный округ Балезинский район Удмуртской Республики» </w:t>
      </w:r>
      <w:r>
        <w:rPr>
          <w:b/>
          <w:sz w:val="24"/>
          <w:szCs w:val="24"/>
        </w:rPr>
        <w:t>РЕШАЕТ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заключения договоров аренды, безвозмездного пользования имуществом муниципального образования «Муниципальный округ Балезинский район Удмуртской Республики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 Решение Совета депутатов муниципального образования «Балезинский район» от 23 июня 2011 года № 43-269 «Об утверждении  порядка заключения договоров аренды, безвозмездного пользования, доверительного управления, иных договоров, предусматривающих переход прав владения и пользования имуществом муниципального образования «Балезинский район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eastAsia="en-US"/>
        </w:rPr>
        <w:t>4. Опубликовать настоящее решение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Балезинск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йон Удмуртской Республики»                                             </w:t>
        <w:tab/>
        <w:t xml:space="preserve">             С.К. Булд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/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Балезинский</w:t>
        <w:tab/>
        <w:tab/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йон Удмуртской Республики»     </w:t>
        <w:tab/>
        <w:t xml:space="preserve">                                                Ю.В.Новойдарский</w:t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992" w:right="709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22:00Z</dcterms:created>
  <dc:creator>Балезинская ТИК</dc:creator>
  <dc:description/>
  <cp:keywords/>
  <dc:language>en-US</dc:language>
  <cp:lastModifiedBy>Машбюро</cp:lastModifiedBy>
  <cp:lastPrinted>2024-12-06T14:52:00Z</cp:lastPrinted>
  <dcterms:modified xsi:type="dcterms:W3CDTF">2024-12-16T06:09:00Z</dcterms:modified>
  <cp:revision>6</cp:revision>
  <dc:subject/>
  <dc:title> </dc:title>
</cp:coreProperties>
</file>