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 феврал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9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32</w:t>
      </w:r>
      <w:r>
        <w:rPr/>
        <w:t>-</w:t>
      </w:r>
      <w:r>
        <w:rPr>
          <w:lang w:val="ru-RU"/>
        </w:rPr>
        <w:t>405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а 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898 044 461,84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390 803 461,84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390 803 461,84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936 273 049,89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6</w:t>
      </w:r>
      <w:r>
        <w:rPr/>
        <w:t xml:space="preserve"> года в сумме</w:t>
      </w:r>
      <w:r>
        <w:rPr>
          <w:lang w:val="ru-RU"/>
        </w:rPr>
        <w:t xml:space="preserve"> 85 323 388,69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8 228 588,05</w:t>
      </w:r>
      <w:r>
        <w:rPr/>
        <w:t xml:space="preserve"> рублей.»;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) пункт 2 статьи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«2. Утвердить основные характеристики бюджета муниципального образования «Муниципальный округ Балезинский район Удмуртской Республики» на 2026 год и на 2027 год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1) прогнозируемый общий объем доходов бюджета муниципального образования «Муниципальный округ Балезинский район Удмуртской Республики» на 2026 год в сумме 1 672 546 564,74 рублей, в том числе объем безвозмездных поступлений в сумме 1 131 429 564,74 рублей, из них объем межбюджетных трансфертов, получаемых из бюджетов бюджетной системы Российской Федерации, в сумме 1 131 429 564,74 рублей и на 2027 год в сумме 1 783 673 925,69 рублей, в том числе объем безвозмездных поступлений в сумме 1 197 528 925,69 рублей, из них объем межбюджетных трансфертов, получаемых из бюджетов бюджетной системы Российской Федерации, в сумме 1 197 528 925,69 рублей согласно приложению 2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2) общий объем расходов бюджета муниципального образования «Муниципальный округ Балезинский район Удмуртской Республики» на 2026 год в сумме 1 672 546 564,74 рублей, в том числе условно утвержденные расходы в сумме 15 197 000,00 рублей, и на 2027 год в сумме 1 783 673 925,69 рублей, в том числе условно утвержденные расходы в сумме 32 646 000,00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>3) верхний предел муниципального долга муниципального образования «Муниципальный округ Балезинский район Удмуртской Республики» на        1 января 2027 года в сумме 85 159 107,55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, и на 1 января 2028 года в сумме 85 073 048,00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,0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3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5 год в сумме 96 820 439,92 рублей, на 2026 год в сумме 85 734 169,73 рублей, на 2027 год в сумме 102 227 355,9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 xml:space="preserve">2. Приложения 1, </w:t>
      </w:r>
      <w:r>
        <w:rPr>
          <w:b/>
          <w:lang w:val="ru-RU"/>
        </w:rPr>
        <w:t xml:space="preserve">2, 3, </w:t>
      </w:r>
      <w:r>
        <w:rPr>
          <w:b/>
        </w:rPr>
        <w:t>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3-06-08T17:14:00Z</cp:lastPrinted>
  <dcterms:modified xsi:type="dcterms:W3CDTF">2025-02-12T10:06:00Z</dcterms:modified>
  <cp:revision>414</cp:revision>
  <dc:subject/>
  <dc:title> </dc:title>
</cp:coreProperties>
</file>