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Строительство, ЖКХ и промышленност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___» февраля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Строительство, ЖКХ и промышленность» Данилова Сергея Александровича о работе комиссии за 2024 год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Строительство, ЖКХ и промышленность» Данилова Сергея Александровича о работе комиссии за 2024 год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5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7:00Z</dcterms:created>
  <dc:creator>MARINKA</dc:creator>
  <dc:description/>
  <cp:keywords/>
  <dc:language>en-US</dc:language>
  <cp:lastModifiedBy>Машбюро</cp:lastModifiedBy>
  <cp:lastPrinted>2024-04-09T10:41:00Z</cp:lastPrinted>
  <dcterms:modified xsi:type="dcterms:W3CDTF">2025-01-17T09:21:00Z</dcterms:modified>
  <cp:revision>3</cp:revision>
  <dc:subject/>
  <dc:title> </dc:title>
</cp:coreProperties>
</file>