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Законность и права гражда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___»  февраля 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Законность и права граждан» Васильева Алексея Николаевича о работе комиссии за 2024 год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5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0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5-01-17T09:23:00Z</dcterms:modified>
  <cp:revision>6</cp:revision>
  <dc:subject/>
  <dc:title> </dc:title>
</cp:coreProperties>
</file>