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досрочном прекращении полномочий депутата Совета депутатов муниципального образования «Муниципальный округ Балезинский район Удмуртской Республики» первого созыва.</w:t>
      </w:r>
    </w:p>
    <w:p>
      <w:pPr>
        <w:pStyle w:val="Normal"/>
        <w:tabs>
          <w:tab w:val="clear" w:pos="708"/>
          <w:tab w:val="left" w:pos="796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     » февраля 2025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suppressAutoHyphens w:val="true"/>
        <w:ind w:right="0" w:firstLine="709"/>
        <w:rPr/>
      </w:pPr>
      <w:r>
        <w:rPr>
          <w:szCs w:val="28"/>
        </w:rPr>
        <w:t xml:space="preserve">В соответствии с пунктом 2 части 10 статьи 40 Федерального закона от 06.10.2003 г. № 131-ФЗ «Об общих принципах организации местного самоуправления в Российской Федерации», статьи 28 Устава муниципального образования «Муниципальный округ  Балезинский  район  Удмуртской Республики», в связи со смертью депутата Совета депутатов муниципального образования «Муниципальный округ  Балезинский  район  Удмуртской Республики» первого созыва Захарова Александра Серафимовича, Совет депутатов муниципального образования «Муниципальный округ  Балезинский  район  Удмуртской Республики»,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Захарова Александра Серафимовича - депутата Совета депутатов муниципального образования «Муниципальный округ  Балезинский  район  Удмуртской Республики» первого созыва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Удмуртской Республике»,</w:t>
      </w:r>
      <w:r>
        <w:rPr>
          <w:sz w:val="28"/>
          <w:szCs w:val="28"/>
          <w:lang w:val="en-US" w:eastAsia="en-US"/>
        </w:rPr>
        <w:t xml:space="preserve"> в связи со смертью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бщественно-политической газете «Вперед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Совету депутатов настоящее решение и копию свидетельства о смерти Захарова А.С.  направить в территориальную избирательную комиссию Балезинского район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>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33:00Z</dcterms:created>
  <dc:creator>user</dc:creator>
  <dc:description/>
  <cp:keywords/>
  <dc:language>en-US</dc:language>
  <cp:lastModifiedBy>Машбюро</cp:lastModifiedBy>
  <cp:lastPrinted>2023-01-25T16:26:00Z</cp:lastPrinted>
  <dcterms:modified xsi:type="dcterms:W3CDTF">2025-02-10T05:22:00Z</dcterms:modified>
  <cp:revision>22</cp:revision>
  <dc:subject/>
  <dc:title/>
</cp:coreProperties>
</file>