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 в  решение    Совета  депутатов  муниципального образования «Муниципальный округ Балезинский район Удмуртской Республики»  от 15.11.2021 года  №  2-27 «Об утверждении структуры  Администрации муниципального образования  «Муниципальный округ Балезинский район  Удмуртской Республики»   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    »                20  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частью 8 статьи 37 Федерального закона  от 06.10.2003 года  № 131-ФЗ  "Об общих принципах организации местного самоуправления в Российской Федерации", распоряжением  Правительства Удмуртской Республики от 05.02.2025 года № 86-р «О внесении изменения  в распоряжение Правительства Удмуртской Республики от 30 декабря 2016 года № 1778-р «О численности работников в органах местного самоуправления  в Удмуртской Республике»,  пунктом 4 статьи 31 Устава муниципального образования </w:t>
      </w:r>
      <w:r>
        <w:rPr>
          <w:kern w:val="2"/>
          <w:szCs w:val="28"/>
          <w:lang w:eastAsia="zxx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, </w:t>
      </w:r>
      <w:r>
        <w:rPr>
          <w:rFonts w:eastAsia="Calibri"/>
          <w:bCs/>
          <w:szCs w:val="28"/>
        </w:rPr>
        <w:t xml:space="preserve"> Совет депутатов </w:t>
      </w:r>
      <w:r>
        <w:rPr>
          <w:kern w:val="2"/>
          <w:szCs w:val="28"/>
          <w:lang w:eastAsia="zxx"/>
        </w:rPr>
        <w:t>муниципального образования «Муниципальный округ Балезинский район Удмуртской Республики»</w:t>
      </w:r>
      <w:r>
        <w:rPr>
          <w:rFonts w:eastAsia="Calibri"/>
          <w:bCs/>
          <w:szCs w:val="28"/>
        </w:rPr>
        <w:t xml:space="preserve">  </w:t>
      </w:r>
      <w:r>
        <w:rPr>
          <w:b/>
          <w:szCs w:val="28"/>
        </w:rPr>
        <w:t>Р Е ША Е Т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 решение   Совета депутатов муниципального образования «Муниципальный округ Балезинский район Удмуртской Республики»  от 15.11.2021 года  № 2-27 «Об утверждении структуры  Администрации муниципального образования «Муниципальный округ Балезинский район Удмуртской Республик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ниципальный округ Балезинский район Удмуртской Республики» от   27.06.2024 года № 28-365)   (далее – решение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приложение  1 к решению изложить  в  следующей 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«В структуру Администрации муниципального образования «Муниципальный округ Балезинский район Удмуртской Республики» входя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Первый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- начальник Управления по работе с территория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1.Балезинское территориальное Управление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Управление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. Андрейшур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2. Большеварыж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3. Воегурт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4 Верх-Люк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5. Исако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6. Каменно-Заде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7. Карсовай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8. Кестым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9. Киршо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0. Кожи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1. Люк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2. Пыбь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3. Серг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4. Турец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5. Эркеше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6. Юнд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7. Сектор  развития сельских территорий Управления по работе с территориями 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Заместитель главы Администрации муниципального образования «Муниципальный округ Балезинский район Удмуртской Республики» по строительству и ЖКХ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1.Отдел жилищно-коммунальн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2.Отдел строительства и архитектур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1.Управление имущественных и земельных отношений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2.Отдел эконом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3.Отдел сельск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Заместитель главы Администрации муниципального образования «Муниципальный округ Балезинский район Удмуртской Республики» по социальным вопроса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1.Управление образования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2.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 муниципального образования «Муниципальный округ Балезинский район Удмуртской Республики» по гражданской обороне, чрезвычайным ситуациям, мобилизационной подготовке и воинскому учету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Отдел гражданской обороны, чрезвычайных ситуаций, мобилизационной подготовки и воинского учет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 Руководитель Аппарата Главы муниципального образования, Совета депутатов и Администрации рай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1. Аппарат Главы муниципального образования, Совета депутатов и Администрации рай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2 Отдел ЗАГС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7. Управление финансов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8. Помощник Главы муниципального образования «Муниципальный округ Балезинский район Удмуртской Республики» по контрольно-ревизионной работе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szCs w:val="28"/>
        </w:rPr>
        <w:t>2.</w:t>
      </w:r>
      <w:r>
        <w:rPr>
          <w:color w:val="0D0D0D"/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     Ю.В.Новойдар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                          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 Удмуртской Республики»                                                          С.К.Булдаков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вносит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сектора по кадровой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работе                                                                                                           Л.М.Шибанова</w:t>
      </w:r>
    </w:p>
    <w:p>
      <w:pPr>
        <w:pStyle w:val="Normal"/>
        <w:tabs>
          <w:tab w:val="clear" w:pos="708"/>
          <w:tab w:val="left" w:pos="7707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6797" w:leader="none"/>
        </w:tabs>
        <w:rPr/>
      </w:pPr>
      <w:r>
        <w:rPr>
          <w:sz w:val="24"/>
          <w:szCs w:val="24"/>
        </w:rPr>
        <w:t>Начальник    правового      отдела                                                                          М.С.Гиздулл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Руководитель  Аппарата                                                                                              Г.А.Касимова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«Муниципальный округ Балезинский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район Удмуртской Республики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от 15 ноября 2021 года № 2-27 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(с изменениями, внесенными решениями Совета депутатов  муниципального образования «Муниципальный округ Балезинский район Удмуртской Республики» от  27.06.2024 года № 28-365, от _______________ №___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В структуру Администрации муниципального образования «Муниципальный округ Балезинский район Удмуртской Республики» входя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Первый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- начальник Управления по работе с территория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1.Балезинское территориальное Управление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Управление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. Андрейшур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2. Большеварыж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3. Воегурт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4 Верх-Люк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5. Исако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6. Каменно-Заде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7. Карсовай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8. Кестым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9. Киршо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0. Кожи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1. Люк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2. Пыбь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3. Серг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4. Турец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5. Эркеше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6. Юнд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7. Сектор  развития сельских территорий Управления по работе с территориями 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Заместитель главы Администрации муниципального образования «Муниципальный округ Балезинский район Удмуртской Республики» по строительству и ЖКХ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1.Отдел жилищно-коммунальн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2.Отдел строительства и архитектур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1.Управление имущественных и земельных отношений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2.Отдел эконом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3.Отдел сельск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Заместитель главы Администрации муниципального образования «Муниципальный округ Балезинский район Удмуртской Республики» по социальным вопроса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1.Управление образования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2.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 муниципального образования «Муниципальный округ Балезинский район Удмуртской Республики» по гражданской обороне, чрезвычайным ситуациям, мобилизационной подготовке и воинскому учету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Отдел гражданской обороны, чрезвычайных ситуаций, мобилизационной подготовки и воинского учет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 Руководитель Аппарата Главы муниципального образования, Совета депутатов и Администрации рай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1. Аппарат Главы муниципального образования, Совета депутатов и Администрации рай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2 Отдел ЗАГС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7. Управление финансов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D0D0D"/>
          <w:szCs w:val="28"/>
        </w:rPr>
        <w:t>8. Помощник Главы муниципального образования «Муниципальный округ Балезинский район Удмуртской Республики» по контрольно-ревизионной работе.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6:00Z</dcterms:created>
  <dc:creator>User</dc:creator>
  <dc:description/>
  <cp:keywords/>
  <dc:language>en-US</dc:language>
  <cp:lastModifiedBy>БЗ</cp:lastModifiedBy>
  <cp:lastPrinted>2025-02-17T13:42:00Z</cp:lastPrinted>
  <dcterms:modified xsi:type="dcterms:W3CDTF">2025-02-17T09:44:00Z</dcterms:modified>
  <cp:revision>33</cp:revision>
  <dc:subject/>
  <dc:title/>
</cp:coreProperties>
</file>