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конности и правопорядка в Балезинском районе в 202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  февраля 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прокуратуры Балезинского район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«О состоянии законности и правопорядка в Балезинском районе в 2024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5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5-01-17T07:27:00Z</dcterms:modified>
  <cp:revision>10</cp:revision>
  <dc:subject/>
  <dc:title> </dc:title>
</cp:coreProperties>
</file>