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Совет депутатов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righ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8"/>
          <w:lang w:val="en-US" w:eastAsia="en-US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 в  решение    Совета  депутатов  муниципального образования «Муниципальный округ Балезинский район Удмуртской Республики»  от 15.11.2021 года  №  2-27 «Об утверждении структуры  Администрации муниципального образования  «Муниципальный округ Балезинский район  Удмуртской Республики»  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26»  февраля   2025  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уководствуясь частью 8 статьи 37 Федерального закона  от 06.10.2003 года  № 131-ФЗ  "Об общих принципах организации местного самоуправления в Российской Федерации", распоряжением  Правительства Удмуртской Республики от 05.02.2025 года № 86-р «О внесении изменения  в распоряжение Правительства Удмуртской Республики от 30 декабря 2016 года № 1778-р «О численности работников в органах местного самоуправления  в Удмуртской Республике»,  пунктом 4 статьи 31 Устава муниципального образования </w:t>
      </w:r>
      <w:r>
        <w:rPr>
          <w:kern w:val="2"/>
          <w:szCs w:val="28"/>
          <w:lang w:eastAsia="zxx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, </w:t>
      </w:r>
      <w:r>
        <w:rPr>
          <w:rFonts w:eastAsia="Calibri"/>
          <w:bCs/>
          <w:szCs w:val="28"/>
        </w:rPr>
        <w:t xml:space="preserve"> Совет депутатов </w:t>
      </w:r>
      <w:r>
        <w:rPr>
          <w:kern w:val="2"/>
          <w:szCs w:val="28"/>
          <w:lang w:eastAsia="zxx"/>
        </w:rPr>
        <w:t>муниципального образования «Муниципальный округ Балезинский район Удмуртской Республики»</w:t>
      </w:r>
      <w:r>
        <w:rPr>
          <w:rFonts w:eastAsia="Calibri"/>
          <w:bCs/>
          <w:szCs w:val="28"/>
        </w:rPr>
        <w:t xml:space="preserve">  </w:t>
      </w:r>
      <w:r>
        <w:rPr>
          <w:b/>
          <w:szCs w:val="28"/>
        </w:rPr>
        <w:t>Р Е ША Е Т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 решение   Совета депутатов муниципального образования «Муниципальный округ Балезинский район Удмуртской Республики»  от 15.11.2021 года  № 2-27 «Об утверждении структуры  Администрации муниципального образования «Муниципальный округ Балезинский район Удмуртской Республик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, внесенными  решением Совета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Муниципальный округ Балезинский район Удмуртской Республики» от   27.06.2024 года № 28-365)   (далее – решение)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следующие изменения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приложение  1 к решению изложить  в  следующей  редакции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«В структуру Администрации муниципального образования «Муниципальный округ Балезинский район Удмуртской Республики»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7. Сектор  развития сельских территорий Управления по работе с территориями 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1.Отдел жилищно-коммунальн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2.Отдел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1.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2.Отдел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3.Отдел сельск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муниципального образования «Муниципальный округ Балезинский район Удмуртской Республики» по гражданской обороне, чрезвычайным ситуациям, мобилизационной подготовке и воинскому учет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 Руководитель Аппарата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1. Аппарат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2 Отдел ЗАГС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7. Управление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8. Помощник Главы муниципального образования «Муниципальный округ Балезинский район Удмуртской Республики» по контрольно-ревизионной работе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szCs w:val="28"/>
        </w:rPr>
        <w:t>2.</w:t>
      </w:r>
      <w:r>
        <w:rPr>
          <w:color w:val="0D0D0D"/>
          <w:szCs w:val="28"/>
        </w:rPr>
        <w:t xml:space="preserve"> Настоящее решение вступает в силу с момента его принятия.</w:t>
      </w:r>
    </w:p>
    <w:p>
      <w:pPr>
        <w:pStyle w:val="Normal"/>
        <w:ind w:firstLine="567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.о.Главы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     А.И.Рата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Совета депутатов                                                                              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йон Удмуртской Республики»                                                  С.К.Булдаков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sz w:val="24"/>
          <w:szCs w:val="24"/>
        </w:rPr>
      </w:pPr>
      <w:r>
        <w:rPr>
          <w:sz w:val="24"/>
          <w:szCs w:val="24"/>
        </w:rPr>
        <w:t>пос. Балезино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sz w:val="24"/>
          <w:szCs w:val="24"/>
        </w:rPr>
      </w:pPr>
      <w:r>
        <w:rPr>
          <w:sz w:val="24"/>
          <w:szCs w:val="24"/>
        </w:rPr>
        <w:t>26.02.2025 г.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-411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к решению Совета депутатов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«Муниципальный округ Балезинский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район Удмуртской Республики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 xml:space="preserve">от 15 ноября 2021 года № 2-27 </w:t>
      </w:r>
    </w:p>
    <w:p>
      <w:pPr>
        <w:pStyle w:val="Normal"/>
        <w:ind w:left="5664" w:hanging="0"/>
        <w:jc w:val="right"/>
        <w:rPr>
          <w:sz w:val="20"/>
        </w:rPr>
      </w:pPr>
      <w:r>
        <w:rPr>
          <w:sz w:val="20"/>
        </w:rPr>
        <w:t>(с изменениями, внесенными решениями Совета депутатов  муниципального образования «Муниципальный округ Балезинский район Удмуртской Республики» от  27.06.2024 года № 28-365, от 26.02.2025 г. № 33-41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В структуру Администрации муниципального образования «Муниципальный округ Балезинский район Удмуртской Республики» входят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Первый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1.Балезинское территориальное Управление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Управление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. Андрейшур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2. Большеварыж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3. Воегурт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4 Верх-Люк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5. Исако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6. Каменно-Заде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7. Карсовай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8. Кестым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9. Киршо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0. Кожиль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1. Люк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2. Пыбь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3. Серг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4. Турец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5. Эркешев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6. Юндинский территориальный отдел Управления по работе с территориям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1.2.17. Сектор  развития сельских территорий Управления по работе с территориями 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Заместитель главы Администрации муниципального образования «Муниципальный округ Балезинский район Удмуртской Республики» по строительству и ЖКХ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1.Отдел жилищно-коммунальн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2.2.Отдел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1.Управление имущественных и земельных отношений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2.Отдел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3.3.Отдел сельского хозяйств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Заместитель главы Администрации муниципального образования «Муниципальный округ Балезинский район Удмуртской Республики» по социальным вопросам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1.Управление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4.2.Управление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меститель главы Администрации муниципального образования «Муниципальный округ Балезинский район Удмуртской Республики» по гражданской обороне, чрезвычайным ситуациям, мобилизационной подготовке и воинскому учету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Отдел гражданской обороны, чрезвычайных ситуаций, мобилизационной подготовки и воинского учета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 Руководитель Аппарата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1. Аппарат Главы муниципального образования, Совета депутатов и Администрации район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6.2 Отдел ЗАГС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  <w:t>7. Управление финансов Администрации муниципального образования «Муниципальный округ Балезинский район Удмуртской Республики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D0D0D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D0D0D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D0D0D"/>
          <w:szCs w:val="28"/>
        </w:rPr>
        <w:t>8. Помощник Главы муниципального образования «Муниципальный округ Балезинский район Удмуртской Республики» по контрольно-ревизионной работе.</w:t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26:00Z</dcterms:created>
  <dc:creator>User</dc:creator>
  <dc:description/>
  <cp:keywords/>
  <dc:language>en-US</dc:language>
  <cp:lastModifiedBy>Машбюро</cp:lastModifiedBy>
  <cp:lastPrinted>2025-02-17T13:42:00Z</cp:lastPrinted>
  <dcterms:modified xsi:type="dcterms:W3CDTF">2025-02-25T06:42:00Z</dcterms:modified>
  <cp:revision>40</cp:revision>
  <dc:subject/>
  <dc:title/>
</cp:coreProperties>
</file>