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пожарной безопасности в населенных пунктах и объектах на территории Балезинского района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6»  февраля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ачальника ОНД и ПР Балезинского, Дебесского и Кезского районов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ОНД и ПР Балезинского, Дебесского и Кезского районов в 2024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6.02.2025 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415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35:00Z</dcterms:created>
  <dc:creator>MARINKA</dc:creator>
  <dc:description/>
  <cp:keywords/>
  <dc:language>en-US</dc:language>
  <cp:lastModifiedBy>Машбюро</cp:lastModifiedBy>
  <cp:lastPrinted>2025-01-17T09:37:00Z</cp:lastPrinted>
  <dcterms:modified xsi:type="dcterms:W3CDTF">2025-02-24T05:35:00Z</dcterms:modified>
  <cp:revision>7</cp:revision>
  <dc:subject/>
  <dc:title> </dc:title>
</cp:coreProperties>
</file>