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тчете председателя постоянной комиссии «Строительство, ЖКХ и промышленность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26»  февраля 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троительство, ЖКХ и промышленность» Данилова Сергея Александровича о работе комиссии за 2024 год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троительство, ЖКХ и промышленность» Данилова Сергея Александровича о работе комиссии за 2024 год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20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47:00Z</dcterms:created>
  <dc:creator>MARINKA</dc:creator>
  <dc:description/>
  <cp:keywords/>
  <dc:language>en-US</dc:language>
  <cp:lastModifiedBy>Машбюро</cp:lastModifiedBy>
  <cp:lastPrinted>2024-04-09T10:41:00Z</cp:lastPrinted>
  <dcterms:modified xsi:type="dcterms:W3CDTF">2025-02-24T05:50:00Z</dcterms:modified>
  <cp:revision>4</cp:revision>
  <dc:subject/>
  <dc:title> </dc:title>
</cp:coreProperties>
</file>