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_____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szCs w:val="28"/>
        </w:rPr>
        <w:t>муниципального образования «Муниципальный округ Балезинский район Удмуртской Республики» за 2024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2025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ей 264.5, 264.6 Бюджетного кодекса Российской Федерации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. Утвердить исполнение бюджета муниципального образования «Муниципальный округ Балезинский район Удмуртской Республики» за 2024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о доходам по основным источникам согласно классификации доходов бюджета Российской Федерации в сумме 1 850 080 901,47 рублей, в том числе объем безвозмездных поступлений в сумме 1 343 650 526,77 рублей, из них объем межбюджетных трансфертов, получаемых из бюджетов бюджетной системы Российской Федерации 1 365 715 044,20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по расходам в сумме 1 809 760 594,61 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профицит бюджета муниципального образования «Муниципальный округ Балезинский район Удмуртской Республики» в сумме 40 320 306,86 рублей.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. Утвердить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исполнение по источникам внутреннего финансирования дефицита бюджета за 2024 год согласно приложению 2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исполнение расходов бюджета муниципального образования «Муниципальный округ Балезинский район Удмуртской Республики» за 2024 год в соответствии с ведомственной структурой расходов бюджета муниципального образования «Муниципальный округ Балезинский район Удмуртской Республики» согласно приложению 3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исполнение расходов бюджета муниципального образования «Муниципальный округ Балезинский район Удмуртской Республики» за 2024 год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 «Муниципальный округ Балезинский район Удмуртской Республики согласно приложению 4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. Утвердить исполнение дорожного фонда муниципального образования «Муниципальный округ Балезинский район Удмуртской Республики» за 2024 год в сумме 132 914 570,90 рублей согласно приложению 5 к настоящему Решению.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4. Утвердить выполнение программы муниципальных внутренних заимствований муниципального образования «Муниципальный округ Балезинский район Удмуртской Республики» за 2024 год согласно приложению 6 к настоящему Решению.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5. Утвердить выполнение программы муниципальных гарантий муниципального образования «Муниципальный округ Балезинский район Удмуртской Республики» за 2024 год согласно приложению 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Решения вносит:                                  </w:t>
      </w:r>
    </w:p>
    <w:p>
      <w:pPr>
        <w:pStyle w:val="Normal"/>
        <w:rPr/>
      </w:pPr>
      <w:r>
        <w:rPr/>
        <w:t>Глава муниципального образования                                     Ю.В. Новойд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 финансов                                         И.П. Черепанова</w:t>
      </w:r>
    </w:p>
    <w:p>
      <w:pPr>
        <w:pStyle w:val="Normal"/>
        <w:rPr/>
      </w:pPr>
      <w:r>
        <w:rPr/>
        <w:t>Начальник правового отдела                                                 М.С. Гиздуллина</w:t>
      </w:r>
    </w:p>
    <w:p>
      <w:pPr>
        <w:pStyle w:val="Normal"/>
        <w:rPr/>
      </w:pPr>
      <w:r>
        <w:rPr/>
        <w:t>Руководитель Аппарата                                                          Г.А. Каси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User</cp:lastModifiedBy>
  <cp:lastPrinted>2025-03-26T15:33:00Z</cp:lastPrinted>
  <dcterms:modified xsi:type="dcterms:W3CDTF">2025-03-26T11:34:00Z</dcterms:modified>
  <cp:revision>273</cp:revision>
  <dc:subject/>
  <dc:title> </dc:title>
</cp:coreProperties>
</file>