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поощрении Почетной грамотой Совета депутатов муниципального образования «Муниципального образования Балезинский район Удмуртской Республики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 ____ »  ___________________ 2025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п.34 ст.26 Устава муниципального образования «Муниципальный округ Балезинский район Удмуртской Республики», Совет депутатов муниципального образования  «Муниципальный округ Балезинский район Удмуртской Республики»,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Совета депутатов муниципального образования «Муниципальный округ Балезинский район Удмуртской Республики» Зянкина Андрея Владимировича – водителя филиала Республиканского СРЦН «СРЦН Балезинского района» за добросовестный труд и качественное выполнение должностных обязанносте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3:00Z</dcterms:created>
  <dc:creator>user</dc:creator>
  <dc:description/>
  <cp:keywords/>
  <dc:language>en-US</dc:language>
  <cp:lastModifiedBy>Машбюро</cp:lastModifiedBy>
  <cp:lastPrinted>2022-06-23T16:03:00Z</cp:lastPrinted>
  <dcterms:modified xsi:type="dcterms:W3CDTF">2025-04-08T05:40:00Z</dcterms:modified>
  <cp:revision>3</cp:revision>
  <dc:subject/>
  <dc:title/>
</cp:coreProperties>
</file>