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9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32</w:t>
      </w:r>
      <w:r>
        <w:rPr/>
        <w:t>-</w:t>
      </w:r>
      <w:r>
        <w:rPr>
          <w:lang w:val="ru-RU"/>
        </w:rPr>
        <w:t>405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2 019 597 584,20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509 337 882,55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472 187 225,49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2 073 111 966,48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6</w:t>
      </w:r>
      <w:r>
        <w:rPr/>
        <w:t xml:space="preserve"> года в сумме</w:t>
      </w:r>
      <w:r>
        <w:rPr>
          <w:lang w:val="ru-RU"/>
        </w:rPr>
        <w:t xml:space="preserve"> 85 323 388,69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>4) дефицит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53 514 382,28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6 год и на 202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6 год в сумме 1 717 546 564,74 рублей, в том числе объем безвозмездных поступлений в сумме 1 176 429 564,74 рублей, из них объем межбюджетных трансфертов, получаемых из бюджетов бюджетной системы Российской Федерации, в сумме 1 176 429 564,74 рублей и на 2027 год в сумме 1 810 273 925,69 рублей, в том числе объем безвозмездных поступлений в сумме 1 224 128 925,69 рублей, из них объем межбюджетных трансфертов, получаемых из бюджетов бюджетной системы Российской Федерации, в сумме 1 224 128 925,69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6 год в сумме 1 717 546 564,74 рублей, в том числе условно утвержденные расходы в сумме 15 197 000,00 рублей, и на 2027 год в сумме 1 810 273 925,69 рублей, в том числе условно утвержденные расходы в сумме 32 646 000,00 рублей;</w:t>
      </w:r>
    </w:p>
    <w:p>
      <w:pPr>
        <w:pStyle w:val="21"/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7 года в сумме 85 159 1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8 года в сумме 85 073 048,00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</w:t>
      </w:r>
      <w:r>
        <w:rPr>
          <w:b/>
          <w:lang w:val="ru-RU"/>
        </w:rPr>
        <w:t xml:space="preserve"> 2, 3, </w:t>
      </w:r>
      <w:r>
        <w:rPr>
          <w:b/>
        </w:rPr>
        <w:t>4, 5, 6 к решению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5-04-07T04:54:00Z</dcterms:modified>
  <cp:revision>439</cp:revision>
  <dc:subject/>
  <dc:title> </dc:title>
</cp:coreProperties>
</file>