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на 2023-2025 год  № 15-217 от 28 декабря 2022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3-2025 год»</w:t>
      </w:r>
    </w:p>
    <w:p>
      <w:pPr>
        <w:pStyle w:val="TextBody"/>
        <w:suppressAutoHyphens w:val="true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Cs w:val="28"/>
        </w:rPr>
        <w:t>«___»________________2025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3-2025 год, утвержденный решением Совета депутатов муниципального образования «Муниципальный округ Балезинский район Удмуртской Республики» № 15-217 от 28.12.2022 г., следующие изменения: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унктом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835"/>
        <w:gridCol w:w="19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нахождени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объекта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мещение ветлечебницы, 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41,4 кв.м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18:02:135001:426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Турецк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д.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235 +/- 10,73 кв.м.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дастровый номер 18:02:135001:20</w:t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зинский район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. Турецкое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д.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сключить пункт следующего содержания: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Наименование объекта, его 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Местонахожд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52635"/>
                <w:sz w:val="22"/>
                <w:szCs w:val="22"/>
                <w:shd w:fill="FFFFFF" w:val="clear"/>
              </w:rPr>
              <w:t>Назначение объек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13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мущественный комплекс сооружений  электроэнергетики и электропередачи, по адресу: Удмуртская Республика, Балезинский район, д. Новое Липово, в т.ч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ВЛ-10 кВ ф.8 ПС Люк опора №23 линейного ответвления  18:02:000000:3553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Л-0,4 кВ 18:02:000000:3554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- ТП-421п с трансформатором 160 кВ 18:02:000000:35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д. Новое Лип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ооруже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энергетики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решение на официальном сайте муниципального образования «Муниципальный округ Балезинский район Удмуртской Республики»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en-US"/>
          </w:rPr>
          <w:t>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w.balezino.udmurt.ru.»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УИЗО</w:t>
        <w:tab/>
        <w:t xml:space="preserve">          А.Н. Смирнов</w:t>
      </w:r>
    </w:p>
    <w:p>
      <w:pPr>
        <w:pStyle w:val="Normal"/>
        <w:tabs>
          <w:tab w:val="clear" w:pos="720"/>
          <w:tab w:val="left" w:pos="6804" w:leader="none"/>
          <w:tab w:val="left" w:pos="7513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    И.В. Мат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ab/>
        <w:tab/>
        <w:tab/>
        <w:tab/>
        <w:t xml:space="preserve">   </w:t>
        <w:tab/>
        <w:t xml:space="preserve">     М.С. Гизд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 xml:space="preserve">              Г.А. Касим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 5-15-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.В. Ившина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5:00Z</dcterms:created>
  <dc:creator>Балезинская ТИК</dc:creator>
  <dc:description/>
  <cp:keywords/>
  <dc:language>en-US</dc:language>
  <cp:lastModifiedBy>Наталья Ившина</cp:lastModifiedBy>
  <cp:lastPrinted>2025-04-10T11:45:00Z</cp:lastPrinted>
  <dcterms:modified xsi:type="dcterms:W3CDTF">2025-04-10T10:35:00Z</dcterms:modified>
  <cp:revision>11</cp:revision>
  <dc:subject/>
  <dc:title> </dc:title>
</cp:coreProperties>
</file>