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TextBody"/>
        <w:suppressAutoHyphens w:val="true"/>
        <w:ind w:right="-2" w:hanging="0"/>
        <w:jc w:val="center"/>
        <w:rPr/>
      </w:pPr>
      <w:r>
        <w:rPr>
          <w:b/>
          <w:szCs w:val="28"/>
        </w:rPr>
        <w:t xml:space="preserve">к проекту решения Совета депутатов муниципального образования «Муниципальный округ Балезинский район Удмуртской Республики» </w:t>
      </w:r>
    </w:p>
    <w:p>
      <w:pPr>
        <w:pStyle w:val="TextBody"/>
        <w:suppressAutoHyphens w:val="true"/>
        <w:ind w:right="-2" w:hanging="0"/>
        <w:jc w:val="center"/>
        <w:rPr>
          <w:szCs w:val="28"/>
        </w:rPr>
      </w:pPr>
      <w:r>
        <w:rPr>
          <w:b/>
          <w:szCs w:val="28"/>
        </w:rPr>
        <w:t>«</w:t>
      </w:r>
      <w:r>
        <w:rPr>
          <w:szCs w:val="28"/>
        </w:rPr>
        <w:t>О внесении изменений в решение Совета депутатов муниципального образования «Балезинский район» № 15-217 от 28.12.2022 г. «Об утверждении прогнозного плана приватизации имущества, находящегося в собственности муниципального образования «Муниципальный округ Балезинский район Удмуртской Республики» на 2023-2025 год</w:t>
      </w:r>
      <w:r>
        <w:rPr>
          <w:b/>
          <w:szCs w:val="28"/>
        </w:rPr>
        <w:t>»</w:t>
      </w:r>
    </w:p>
    <w:p>
      <w:pPr>
        <w:pStyle w:val="TextBody"/>
        <w:suppressAutoHyphens w:val="true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депутаты, в реестре муниципального имущества числится нежилое помещение по адресу:  Удмуртская Республика, Балезинский район, Балезинский район, с. Трецкое, ул. Труда, д. 9. В настоящее время помещение не использ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муниципального образования «Муниципальный округ Балезинский район Удмуртской Республики» поступило устное обращение о намерении приобрести вышеуказанное помещение в собственность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 Федеральным законом «О приватизации государственного и муниципального имущества» от 21.12.2001 года № 178-ФЗ, с целью оптимизации бюджетных расходов на содержание недвижимого имущества и повышения эффективности использования муниципальной собственности, руководствуясь Уставом муниципального образования «Муниципальный округ Балезинский район Удмуртской Республики», предлага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гнозный план приватизации имущества, находящегося в собственности муниципального образования «Муниципальный округ Балезинский район Удмуртской Республики» на 2023 год, утвержденный решением Совета депутатов муниципального образования «Муниципальный округ Балезинский район Удмуртской Республики», на 2023-2025 год,  № 15-217 от 28.12.2022 г., дополнить пунктом, следующего содержа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68"/>
        <w:gridCol w:w="2835"/>
        <w:gridCol w:w="19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 объект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мещение ветлечебниц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41,4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дастровый номер 18:02:135001:4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муртская Республ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ез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. Турец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уда, д.9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235 +/- 10,73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дастровый номер 18:02:135001: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муртская Республ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ез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. Турец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уда, д.9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строительства, жилищно-коммунального хозяйства и энергетики Удмуртской Республики сформирован перечень объектов электросетевого хозяйства, которые не учитывались в течение трех лет при установлении цен (тарифов) на услуги по передаче электрической энергии по сетям на территории Удмуртской Республики и подлежащих передаче системообразующей территориальной  сетевой организации на территории Удмуртской Республики (ПАО «Россети Центр и Приволжье» - «Удмуртэнерго»). В данный перечень включены объекты электросетевого хозяйства расположенные по адресу: Удмуртская Республика, Балезинский район, д. Новое Липово (- ВЛ-10 кВ ф.8 ПС Люк опора №23 линейного ответвления; - ВЛ-0,4 кВ; - ТП-421п с трансформатором 160 кВ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предлагаем исключить из прогнозного плана приватизации следующие объекты электросетевого хозяй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3543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52635"/>
                <w:shd w:fill="FFFFFF" w:val="clear"/>
              </w:rPr>
              <w:t>Наименование объекта, его характерис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52635"/>
                <w:shd w:fill="FFFFFF" w:val="clear"/>
              </w:rPr>
              <w:t>Местонахожде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52635"/>
                <w:shd w:fill="FFFFFF" w:val="clear"/>
              </w:rPr>
              <w:t>Назначение объ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ущественный комплекс сооружений  электроэнергетики и электропередачи, по адресу: Удмуртская Республика, Балезинский район, д. Новое Липово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-10 кВ ф.8 ПС Люк опора №23 линейного ответвления  18:02:000000:355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-0,4 кВ 18:02:000000:355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П-421п с трансформатором 160 кВ 18:02:000000:35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муртская Республ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ези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вое Лип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оору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етик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и земельных отношений    </w:t>
        <w:tab/>
        <w:tab/>
        <w:tab/>
        <w:tab/>
        <w:t xml:space="preserve">А.Н. Смирнов                  </w:t>
        <w:tab/>
        <w:tab/>
        <w:tab/>
        <w:t xml:space="preserve">          </w:t>
        <w:tab/>
        <w:t xml:space="preserve">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21:00Z</dcterms:created>
  <dc:creator>User12</dc:creator>
  <dc:description/>
  <cp:keywords/>
  <dc:language>en-US</dc:language>
  <cp:lastModifiedBy>Наталья Ившина</cp:lastModifiedBy>
  <cp:lastPrinted>2025-04-10T13:08:00Z</cp:lastPrinted>
  <dcterms:modified xsi:type="dcterms:W3CDTF">2025-04-10T10:36:00Z</dcterms:modified>
  <cp:revision>6</cp:revision>
  <dc:subject/>
  <dc:title>Пояснительная записка</dc:title>
</cp:coreProperties>
</file>