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 xml:space="preserve">   </w:t>
      </w:r>
      <w:r>
        <w:rPr>
          <w:b/>
          <w:bCs/>
        </w:rPr>
        <w:drawing>
          <wp:inline distT="0" distB="0" distL="0" distR="0">
            <wp:extent cx="6007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21"/>
        <w:tabs>
          <w:tab w:val="clear" w:pos="708"/>
          <w:tab w:val="left" w:pos="8760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5 февраля 2025 г.</w:t>
        <w:tab/>
        <w:tab/>
        <w:tab/>
        <w:tab/>
        <w:tab/>
        <w:tab/>
        <w:t xml:space="preserve">                                  №  3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Балезино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341" w:hRule="atLeast"/>
        </w:trPr>
        <w:tc>
          <w:tcPr>
            <w:tcW w:w="59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внесении изменений в муниципальную программу Балезинского района «Охрана здоровья и формирование здоровья населения» утвержденную постановлением  Администрации муниципального образования «Балезинский район» от 20.10.2020 года  № 1142 (в редакции № 177 от 26.02.2021 г., № 756 от 29.06.2021 г., № 228 от 11.03.2022 г., № 295 от 10.03.2023 г., № 1685 от 27.11.2023 г., № 1708 от 30.11.2023 г., № 247 от 04.03.2024 г., № 225 от 12.02.2025 г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5, статьей 6 Федерального закона от 23.06.2016 г. № 182-ФЗ «Об основах системы профилактики правонарушений в Российской Федерации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Балезинского района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храна здоровья и формирование здорового образа жизни населения», утверждённую постановлением Администрации муниципального образования «Балезинский район» от 20.10.2020 года № 1142 (в редакции № 177 от 26.02.2021 г., № 756 от 29.06.2021 г., № 228 от 11.03.2022 г., № 295 от 10.03.2023 г., № 1685 от 27.11.2023 г., № 1708 от 30.11.2023 г., № 247 от 04.03.2024 г., № 225 от 12.02.2025 г.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аспорт подпрограммы </w:t>
      </w:r>
      <w:r>
        <w:rPr>
          <w:bCs/>
          <w:sz w:val="26"/>
          <w:szCs w:val="26"/>
          <w:lang w:eastAsia="ru-RU"/>
        </w:rPr>
        <w:t xml:space="preserve">«Комплексные меры противодействия немедицинскому потреблению наркотических средств и их незаконному обороту в муниципальном образовании «Муниципальный округ Балезинский район Удмуртской Республики» </w:t>
      </w:r>
      <w:r>
        <w:rPr>
          <w:sz w:val="26"/>
          <w:szCs w:val="26"/>
        </w:rPr>
        <w:t>изложить в новой редакции, согласно приложения № 1 к настоящему постановлению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Приложение № 2 к муниципальной программы изложить в новой редакции,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Актуальную редакцию муниципальной  программы Балезинского района «Охрана здоровья и формирование здорового образа жизни населения» разместить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Главы муниципального образования                                                   А. И. Ратано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епанова Л.Ф. 5-17-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552"/>
      <w:jc w:val="both"/>
    </w:pPr>
    <w:rPr/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62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8:00Z</dcterms:created>
  <dc:creator>User</dc:creator>
  <dc:description/>
  <cp:keywords/>
  <dc:language>en-US</dc:language>
  <cp:lastModifiedBy>PRAVO</cp:lastModifiedBy>
  <cp:lastPrinted>2025-03-04T15:43:00Z</cp:lastPrinted>
  <dcterms:modified xsi:type="dcterms:W3CDTF">2025-03-04T11:45:00Z</dcterms:modified>
  <cp:revision>39</cp:revision>
  <dc:subject/>
  <dc:title> </dc:title>
</cp:coreProperties>
</file>