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О проведении публичных слушаний по проекту решения 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    »                 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, решением Совета депутатов муниципального образования «Муниципальный округ Балезинский район Удмуртской Республики» от 15.11.2021 N 2-32 «Об утверждении Положения о порядке проведения публичных слушаний в муниципальном образовании «Муниципальный округ Балезинский район Удмуртской Республики» (в редакции решения Совета депутатов муниципального образования «Муниципальный округ Балезинский район Удмуртской Республики» от 27.04.2023 №18-266), Совет депутатов муниципального образования «Муниципальный округ Балезин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пределить дату и время проведения публичных слушаний 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02 декабря 2024 года в 17  часов 0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ределить место проведения публичных слуша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>: актовый зал здания Администрации муниципального образования «Муниципальный округ Балезинский район Удмуртской Республики», расположенный по адресу: Удмуртская Республика, Балезинский район, п.Балезино, ул. Кирова,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организатором проведения публичных слушаний по проекту решения Совета депутатов муниципального образования "Муниципальный округ Балезинский район Удмуртской Республики" "О внесении изменений в Устав муниципального образования "Муниципальный округ Балезинский  район Удмуртской Республики" Совет депутатов муниципального образования «Муниципальный округ Балезинский район Удмуртской Республики». </w:t>
      </w:r>
    </w:p>
    <w:p>
      <w:pPr>
        <w:pStyle w:val="Style22"/>
        <w:ind w:firstLine="567"/>
        <w:rPr/>
      </w:pPr>
      <w:r>
        <w:rPr>
          <w:sz w:val="28"/>
          <w:szCs w:val="28"/>
        </w:rPr>
        <w:t>5. С проектом решения 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можно ознакомиться: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1) на официальном сайте муниципального образования «Муниципальный округ Балезинский район Удмуртской Республики» https://</w:t>
      </w:r>
      <w:r>
        <w:rPr/>
        <w:t xml:space="preserve"> </w:t>
      </w:r>
      <w:r>
        <w:rPr>
          <w:sz w:val="28"/>
          <w:szCs w:val="28"/>
        </w:rPr>
        <w:t>https://balezino.udmurt.ru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2) в кабинете № 34 здания Администрации муниципального образования «Муниципальный округ Балезинский  Удмуртской Республики» по адресу: Удмуртская Республика, Балезинский район, п.Балезино, ул. Кирова, д.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предложения по проекту решения Совета депутатов муниципального образования «Муниципальный округ Балезинский 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направляются в письменном виде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ся  в Совет депутатов муниципального образования «Муниципальный округ Балезинский район Удмуртской Республики» по адресу: Удмуртская Республика,  Балезинский район, п.Балезино, ул.Кирова, д.2, каб. № 3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официального сайта муниципального образования «Муниципальный округ Балезинский район Удмуртской Республики»             (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ezino.udmurt.ru/feedback/index.ph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решения Совета депутатов муниципального образования «Муниципальный округ Балезинский 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направляются с указанием фамилии, имени, отчества (при наличии), реквизитах основного документа, удостоверяющего личность гражданина, дате рождения и адресе регистрации по месту жительства заявителя, в период с «05» ноября 2024 года по «29» ноября 2024 года по рабочим дням с 08.00 часов до 16.00 часов (обед с 12.00-13.00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общественно-политической газете Балезинского района «Вперёд» и разместить на  официальном сайте муниципального образования «Муниципальный округ Балезинский район Удмуртской Республики»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С.К. Бул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Ю.В. Новойда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Аппарата                                                    Г.А.Касим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  правового отдела                                           М.С.Гиздулл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ек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>льник правового отдела                              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.Касимова </w:t>
      </w:r>
    </w:p>
    <w:sectPr>
      <w:footerReference w:type="default" r:id="rId4"/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lezino.udmurt.ru/feedback/index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6:00Z</dcterms:created>
  <dc:creator>Миронов Николай Александрович</dc:creator>
  <dc:description/>
  <cp:keywords/>
  <dc:language>en-US</dc:language>
  <cp:lastModifiedBy>Машбюро</cp:lastModifiedBy>
  <cp:lastPrinted>2024-10-16T08:50:00Z</cp:lastPrinted>
  <dcterms:modified xsi:type="dcterms:W3CDTF">2024-10-25T06:53:00Z</dcterms:modified>
  <cp:revision>34</cp:revision>
  <dc:subject/>
  <dc:title/>
</cp:coreProperties>
</file>