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согласовании ежегодного оплачиваемого отпуска Председателя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1»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Согласовать предоставление ежегодного оплачиваемого отпуска Председателю Совета депутатов муниципального образования «Муниципальный округ Балезинский район Удмуртской Республики» Булдакову Сергею Климентьевичу с 15 июля 2024 года по 11 августа 2024 год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язанности Председателя Совета депутатов муниципального образования «Муниципальный округ Балезинский район Удмуртской Республики» на период отпуска Булдакова Сергея Климентьевича возложить на Жуйкова Сергея Виталиевича – заместителя  Председателя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-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User</dc:creator>
  <dc:description/>
  <cp:keywords/>
  <dc:language>en-US</dc:language>
  <cp:lastModifiedBy>Машбюро</cp:lastModifiedBy>
  <cp:lastPrinted>2022-07-01T15:36:00Z</cp:lastPrinted>
  <dcterms:modified xsi:type="dcterms:W3CDTF">2024-06-18T05:58:00Z</dcterms:modified>
  <cp:revision>11</cp:revision>
  <dc:subject/>
  <dc:title/>
</cp:coreProperties>
</file>