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05.03.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 xml:space="preserve">41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812" w:leader="none"/>
        </w:tabs>
        <w:ind w:right="5243" w:hanging="0"/>
        <w:jc w:val="both"/>
        <w:rPr>
          <w:szCs w:val="28"/>
        </w:rPr>
      </w:pPr>
      <w:r>
        <w:rPr>
          <w:szCs w:val="28"/>
        </w:rPr>
        <w:t>Об утверждении Положения «О порядке проведения обследования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 находящихся в гарантийном период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блюдения гарантийных обязательств по ремонту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Республики», </w:t>
      </w:r>
      <w:r>
        <w:rPr>
          <w:b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Положение «О порядке проведения обследования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 Республики» находящихся в  гарантийном периоде». (Приложение №1)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график обследования технической комиссией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Республики» находящихся в гарантийном периоде. (Приложение №2)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Муниципальный округ Балезинский район Удмуртской Республики» от 27 февраля 2024г. № 234 « Об утверждении Положения «О порядке проведения обследования автомобильных дорог на территории муниципального образования  «Балезинский  район», находящихся в  гарантийном периоде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муниципального образования </w:t>
      </w:r>
      <w:r>
        <w:rPr>
          <w:szCs w:val="28"/>
        </w:rPr>
        <w:t xml:space="preserve">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 xml:space="preserve">образования «Муниципальный  округ 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Касимова Е.Д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ел. 8(34166) 5-18-96 </w:t>
      </w:r>
    </w:p>
    <w:p>
      <w:pPr>
        <w:pStyle w:val="TextBodyIndent"/>
        <w:ind w:left="0" w:right="-104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NachZhkh</cp:lastModifiedBy>
  <cp:lastPrinted>2024-02-29T11:47:00Z</cp:lastPrinted>
  <dcterms:modified xsi:type="dcterms:W3CDTF">2025-03-05T09:55:00Z</dcterms:modified>
  <cp:revision>138</cp:revision>
  <dc:subject/>
  <dc:title/>
</cp:coreProperties>
</file>