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ощрении Благодарностью Совета депутатов перв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«Муниципальны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 25 » октяб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ощрить Благодарностью Совета депутатов муниципального  образования  «Муниципальный округ Балезинский район Удмуртской Республики» Ворончихину Светлану Викторовну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0.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3-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alibri" w:hAnsi="Calibri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36:00Z</dcterms:created>
  <dc:creator>User</dc:creator>
  <dc:description/>
  <cp:keywords/>
  <dc:language>en-US</dc:language>
  <cp:lastModifiedBy>Машбюро</cp:lastModifiedBy>
  <cp:lastPrinted>2022-08-22T16:01:00Z</cp:lastPrinted>
  <dcterms:modified xsi:type="dcterms:W3CDTF">2024-10-25T04:48:00Z</dcterms:modified>
  <cp:revision>3</cp:revision>
  <dc:subject/>
  <dc:title/>
</cp:coreProperties>
</file>