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  Кенеш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/>
            </w:pPr>
            <w:r>
              <w:rPr>
                <w:b/>
                <w:bCs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О  повестке дня очередной тридцать первой</w:t>
      </w:r>
    </w:p>
    <w:p>
      <w:pPr>
        <w:pStyle w:val="Normal"/>
        <w:jc w:val="center"/>
        <w:rPr/>
      </w:pPr>
      <w:r>
        <w:rPr/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/>
        <w:t xml:space="preserve">муниципального образования  «Муниципальный округ  </w:t>
      </w:r>
    </w:p>
    <w:p>
      <w:pPr>
        <w:pStyle w:val="Normal"/>
        <w:jc w:val="center"/>
        <w:rPr/>
      </w:pPr>
      <w:r>
        <w:rPr/>
        <w:t>Балезинский район Удмуртской Республик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22» но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sz w:val="24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 w:val="24"/>
        </w:rPr>
        <w:t>ПОСТАНОВЛЯЕТ: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вестку дня очередной тридцать первой сессии Совета депутатов муниципального  образования  «Муниципальный округ Балезинский район Удмуртской Республики» первого созыва 28 ноября  2024 года в 10 ч. 00 мин. в конференц-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lang w:eastAsia="en-US"/>
        </w:rPr>
      </w:pPr>
      <w:r>
        <w:rPr/>
        <w:t>«О проведении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 на плановый период 2026 и 2027 годов».</w:t>
      </w:r>
      <w:r>
        <w:rPr>
          <w:rFonts w:eastAsia="Calibri"/>
          <w:color w:val="00000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lang w:eastAsia="en-US"/>
        </w:rPr>
      </w:pPr>
      <w:r>
        <w:rPr/>
        <w:t>Об информации о результатах работы отдела ЖКХ Администрации муниципального образования «Муниципальный округ Балезинский район Удмуртской Республики» за 2024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2.11.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-77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4-09-17T09:42:00Z</cp:lastPrinted>
  <dcterms:modified xsi:type="dcterms:W3CDTF">2024-11-27T05:06:00Z</dcterms:modified>
  <cp:revision>78</cp:revision>
  <dc:subject/>
  <dc:title/>
</cp:coreProperties>
</file>