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3 »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7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участников волонтерского движения «Бумеранг добра»: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Мартьянова Наталья Алексе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Федорова Любовь Иван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асимова Зухра Габдулл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Касимова Гузалия Рафаил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Касимова Галия Никола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Тютина Маргарита Ефим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Дюкина  Марьям Касим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Дюкина Нина Михайл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Романова Наталия Никола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Чиркова Эвелина Александр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Веретенникова Тина Алексе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Щенникова Валентина Иван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3.Фёдорова Галина Вениамин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Максимова Анастасия Серге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5.Дзюина Ольга Борис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6.Макарова Любовь Васил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7.Булдакова Надежда Иван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8.Лузинина Галина Ефте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19.Мащанский Григорий Анатольевич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Наговицына Валентина Григор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1.Князева Татьяна Васил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2.Князева Светлана Борис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3.Корепанова Эвелина Иван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4.Ситникова Светлана Анатол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5.Поторочина Галина Азар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6.Тютин Рашид Анурович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7.Андрюшкина Светлана Иван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8.Звягинцева Вера Демьно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29.Корепанова  Надежда Григор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0.Захарова Надежда Никола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1.Семакина Ангелина Никола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2.Головкова Галина Геннад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3.Волкова Алевтина Анатольевна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4.Чирков Вячеслав Алексеевич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5.Корепанова Эвелина Леонидовна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Атаманских Светлана Валерьяновна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6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12-12T07:02:00Z</dcterms:modified>
  <cp:revision>4</cp:revision>
  <dc:subject/>
  <dc:title/>
</cp:coreProperties>
</file>