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right="-5" w:hanging="0"/>
        <w:jc w:val="right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Calibri"/>
                <w:szCs w:val="28"/>
              </w:rPr>
              <w:t>От  11.03.2025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eastAsia="Calibri"/>
                <w:szCs w:val="28"/>
              </w:rPr>
              <w:t>№</w:t>
            </w:r>
            <w:r>
              <w:rPr>
                <w:rFonts w:eastAsia="Calibri"/>
                <w:szCs w:val="28"/>
              </w:rPr>
              <w:t xml:space="preserve">457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создании технической комиссии</w:t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</w:rPr>
        <w:t>по обследованию автомобильных дорог общего пользования местного значения на территории муниципального образования «Муниципальный округ Балезинский район Удмуртской Республики» в рамках гарантийной эксплуатации автомобильных дорог.</w:t>
      </w:r>
      <w:r>
        <w:rPr>
          <w:szCs w:val="28"/>
          <w:lang w:val="en-US" w:eastAsia="en-US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</w:rPr>
        <w:t>В целях документального подтверждения выявленных дефектов и недостатков в рамках гарантийной эксплуатации автомобильных дорог общего пользования местного значения на территории муниципального образования «Муниципальный округ Балезинский район Удмуртской Республики»,</w:t>
      </w:r>
      <w:r>
        <w:rPr>
          <w:b/>
          <w:szCs w:val="28"/>
          <w:lang w:val="en-US" w:eastAsia="en-US"/>
        </w:rPr>
        <w:t xml:space="preserve"> 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Создать техническую комиссию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Ю.В. Новойдарский – 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Cs w:val="28"/>
        </w:rPr>
        <w:t>А.А. Мисюкевич – заместитель главы Администрации муниципального образования «Муниципальный округ Балезинский район Удмуртской Республики» по строительству  и ЖКХ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.Н. Перевощиков – начальник отдела строительства и архитектуры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тавители  подрядных организаций АО «Удмуртавтодорстрой», ООО «Строительные технологии», ИП «Касимов С.Ш.»,  АО «Ижевское ДП», ООО «Лидер», ИП Каракозян С.Г., определенные организациями для участия в комиссии. (По согласованию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Cs w:val="28"/>
        </w:rPr>
        <w:t xml:space="preserve">Комиссии указанной в п.1 настоящего Постановления в срок до 31.05.2025 года произвести обследование объектов в рамках гарантийной эксплуатации автомобильных дорог на территории муниципального образования «Муниципальный округ Балезинский район Удмуртской Республики» в соответствии с утвержденным графиком объезда объектов.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  <w:lang w:val="en-US" w:eastAsia="en-US"/>
        </w:rPr>
      </w:pPr>
      <w:r>
        <w:rPr>
          <w:szCs w:val="28"/>
        </w:rPr>
        <w:t>Деятельность технической комиссии осуществлять согласно Положения «О порядке проведения обследования автомобильных дорог на территории муниципального образования «Муниципальный округ Балезинский район Удмуртской Республики» находящихся в гарантийном периоде», утвержденного постановлением Администрации муниципального образования  «Муниципальный округ Балезинский район Удмуртской Республики» от «05» марта 2025 г. № 410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ризнать утратившим силу постановление Администрации </w:t>
      </w:r>
      <w:r>
        <w:rPr>
          <w:szCs w:val="28"/>
        </w:rPr>
        <w:t>муниципального образования муниципального образования «Муниципальный округ Балезинский район Удмуртской Республики» от 01 апреля 2024г. № 428 «О создании технической комиссии по обследованию  автомобильных дорог Удмуртской Республики в рамках гарантийной эксплуатации автомобильных дорог»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Cs w:val="28"/>
          <w:lang w:val="en-US" w:eastAsia="en-US"/>
        </w:rPr>
      </w:pP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Балезинский район Удмуртской Республики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 Опубликовать настоящее постановление на официальном сайте </w:t>
      </w:r>
      <w:r>
        <w:rPr>
          <w:szCs w:val="28"/>
        </w:rPr>
        <w:t xml:space="preserve">муниципального образования «Муниципальный округ Балезинский район Удмуртской Республики» </w:t>
      </w:r>
      <w:r>
        <w:rPr>
          <w:szCs w:val="28"/>
          <w:lang w:val="en-US" w:eastAsia="en-US"/>
        </w:rPr>
        <w:t>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бразования «Муниципальный  округ </w:t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>Балезинский район Удмуртской Республики»</w:t>
        <w:tab/>
        <w:t xml:space="preserve">                </w:t>
        <w:tab/>
        <w:t xml:space="preserve">  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76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Исп. Касимова Е.Д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Тел. 8(34166) 5-18-96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NachZhkh</cp:lastModifiedBy>
  <cp:lastPrinted>2023-02-17T11:58:00Z</cp:lastPrinted>
  <dcterms:modified xsi:type="dcterms:W3CDTF">2025-03-11T10:42:00Z</dcterms:modified>
  <cp:revision>130</cp:revision>
  <dc:subject/>
  <dc:title/>
</cp:coreProperties>
</file>