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 11.03.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5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11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создании координационного штаба </w:t>
      </w:r>
    </w:p>
    <w:p>
      <w:pPr>
        <w:pStyle w:val="Normal"/>
        <w:ind w:right="4111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</w:rPr>
        <w:t>В целях координации деятельности технической комиссии по обследованию гарантийных объектов, комиссии по работе с обращениями граждан и подрядных организаций для обеспечения своевременного устранения выявленных дефектов и недостатков в рамках гарантийной эксплуатации автомобильных дорог общего пользования местного значения на территории муниципального образования «Муниципальный округ Балезинский район Удмуртской Республики»,</w:t>
      </w:r>
      <w:r>
        <w:rPr>
          <w:b/>
          <w:szCs w:val="28"/>
          <w:lang w:val="en-US" w:eastAsia="en-US"/>
        </w:rPr>
        <w:t xml:space="preserve"> ПОСТАНОВЛЯЮ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здать координационный штаб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штаба:</w:t>
      </w:r>
    </w:p>
    <w:p>
      <w:pPr>
        <w:pStyle w:val="Normal"/>
        <w:jc w:val="both"/>
        <w:rPr/>
      </w:pPr>
      <w:r>
        <w:rPr>
          <w:szCs w:val="28"/>
        </w:rPr>
        <w:t>Ю.В. Новойдарский – Глава муниципального образования «Муниципальный округ Балезинский  район Удмуртской  Республики»;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стники:</w:t>
      </w:r>
    </w:p>
    <w:p>
      <w:pPr>
        <w:pStyle w:val="Normal"/>
        <w:jc w:val="both"/>
        <w:rPr/>
      </w:pPr>
      <w:r>
        <w:rPr>
          <w:szCs w:val="28"/>
        </w:rPr>
        <w:t>А.А. Мисюкевич – заместитель главы Администрации муниципального образования «Муниципальный округ Балезинский  район Удмуртской  Республики» по строительству и ЖКХ;</w:t>
      </w:r>
    </w:p>
    <w:p>
      <w:pPr>
        <w:pStyle w:val="Normal"/>
        <w:jc w:val="both"/>
        <w:rPr/>
      </w:pPr>
      <w:r>
        <w:rPr>
          <w:szCs w:val="28"/>
        </w:rPr>
        <w:t>Р.Н. Перевощиков – начальник отдела строительства и архитектуры Администрации муниципального образования «Муниципальный округ Балезинский  район Удмуртской  Республик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.Н. Перевощикову проинформировать о создании координационного штаба начальника Отделение Госавтоинспекции Отдела МВД России «Балезинский» и Начальника 26 ПСЧ 2ПСО ФПС ГПС Главного управления МЧС России по Удмуртской Республике Подполковника внутренней службы и предложить принять участие в работе координационного штаба их представителям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  <w:lang w:val="en-US" w:eastAsia="en-US"/>
        </w:rPr>
      </w:pPr>
      <w:r>
        <w:rPr>
          <w:szCs w:val="28"/>
        </w:rPr>
        <w:t>Деятельность координационного штаба осуществлять согласно Положения «О порядке проведения обследования автомобильных дорог общего пользования местного значения на территории муниципального образования «Балезинский  район» находящихся в гарантийном периоде», утвержденного постановлением Администрации муниципального образования «Муниципальный округ Балезинский район Удмуртской Республики» утвержденного постановлением Администрации муниципального образования «Муниципальный округ Балезинский район Удмуртской Республики» от «05» марта 2025 г. № 410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8"/>
          <w:lang w:val="en-US" w:eastAsia="en-US"/>
        </w:rPr>
        <w:t>Признать утратившим силу постановление Администрации муниципального образования «Муниципальный  округ Балезинский  район Удмуртской Республики» от 01 апреля 2024г. № 427 «О создании координационного штаба»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5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6. Опубликовать настоящее постановление на официальном сайте </w:t>
      </w:r>
      <w:r>
        <w:rPr>
          <w:szCs w:val="28"/>
        </w:rPr>
        <w:t xml:space="preserve">муниципального образования «Муниципальный округ Балезинский район Удмуртской Республики» </w:t>
      </w:r>
      <w:r>
        <w:rPr>
          <w:szCs w:val="28"/>
          <w:lang w:val="en-US" w:eastAsia="en-US"/>
        </w:rPr>
        <w:t>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разования «Муниципальный  округ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>Балезинский район Удмуртской Республики»</w:t>
        <w:tab/>
        <w:t xml:space="preserve">                </w:t>
        <w:tab/>
        <w:t xml:space="preserve">  Ю.В. Новойдарский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04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. Касимова Е.Д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Тел. 8(34166) 5-18-96 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NachZhkh</cp:lastModifiedBy>
  <cp:lastPrinted>2025-03-11T13:22:00Z</cp:lastPrinted>
  <dcterms:modified xsi:type="dcterms:W3CDTF">2025-03-11T10:46:00Z</dcterms:modified>
  <cp:revision>136</cp:revision>
  <dc:subject/>
  <dc:title/>
</cp:coreProperties>
</file>