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17 »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Гулиеву Екатерину Геннадьевну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4.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-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20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5-04-08T12:22:00Z</dcterms:modified>
  <cp:revision>4</cp:revision>
  <dc:subject/>
  <dc:title/>
</cp:coreProperties>
</file>