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4 »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участников волонтерского движения «Бумеранг добра»: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ab/>
        <w:t>Наговицына Людмила Александр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ab/>
        <w:t>Касимова Махтюма Ясавие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ab/>
        <w:t xml:space="preserve">Дюкина Рашида Агзамовна,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ab/>
        <w:t>Касимова Амина Лутфулл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ab/>
        <w:t>Галиуллина Гульсима Галлиул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ab/>
        <w:t xml:space="preserve">Корепанова Надежда Николаевна,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ab/>
        <w:t xml:space="preserve">Мартынова Алевтина Александровна,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ab/>
        <w:t xml:space="preserve">Емельянова Людмила Ивановна,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</w:t>
        <w:tab/>
        <w:tab/>
        <w:t>Шулятьева Елена Алексее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</w:t>
        <w:tab/>
        <w:tab/>
        <w:t>Волкова Наиля Асхатулл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</w:t>
        <w:tab/>
        <w:tab/>
        <w:t>Касимова Амина Лутфулл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</w:t>
        <w:tab/>
        <w:tab/>
        <w:t>Галиуллина Гульсима Галлиул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</w:t>
        <w:tab/>
        <w:tab/>
        <w:t xml:space="preserve">Наговицына Лидия Рудольфовна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</w:t>
        <w:tab/>
        <w:tab/>
        <w:t>Трефилова Ольга Борис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</w:t>
        <w:tab/>
        <w:tab/>
        <w:t>Касимова Марзия  Тавис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</w:t>
        <w:tab/>
        <w:tab/>
        <w:t>Тютина Разия Тавис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</w:t>
        <w:tab/>
        <w:tab/>
        <w:t>Касимова Мастюра Мустафае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</w:t>
        <w:tab/>
        <w:tab/>
        <w:t>Касимова Насима  Галиулл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</w:t>
        <w:tab/>
        <w:tab/>
        <w:t>Касимова Гильзира Харис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</w:t>
        <w:tab/>
        <w:tab/>
        <w:t>Дюкина Рамзия Мифтах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</w:t>
        <w:tab/>
        <w:tab/>
        <w:t>Кутявина Назира Касим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</w:t>
        <w:tab/>
        <w:tab/>
        <w:t xml:space="preserve">Поздеева Маргарита Михайловна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</w:t>
        <w:tab/>
        <w:tab/>
        <w:t xml:space="preserve">Князев Борис Васильевич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</w:t>
        <w:tab/>
        <w:tab/>
        <w:t>Злобина Эльвира Абил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</w:t>
        <w:tab/>
        <w:tab/>
        <w:t>Касимова Рузиля Муллазян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</w:t>
        <w:tab/>
        <w:tab/>
        <w:t xml:space="preserve">Дзюина Наталья Григорьевна 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</w:t>
        <w:tab/>
        <w:tab/>
        <w:t xml:space="preserve">Иванова Валентина Анатольевна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</w:t>
        <w:tab/>
        <w:tab/>
        <w:t>Кожевникова Фаина Мирон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9.</w:t>
        <w:tab/>
        <w:tab/>
        <w:t xml:space="preserve">Ведерникова Анна Иосифовна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</w:t>
        <w:tab/>
        <w:tab/>
        <w:t>Крупина Ульяна Ларионов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</w:t>
        <w:tab/>
        <w:tab/>
        <w:t>Вихарева Елена Алексее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</w:t>
        <w:tab/>
        <w:tab/>
        <w:t>Наговицына Наталья Александр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3.</w:t>
        <w:tab/>
        <w:tab/>
        <w:t xml:space="preserve">Власова Люция Аркадьевна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4.</w:t>
        <w:tab/>
        <w:tab/>
        <w:t>Касаткина Валентина Вячеслав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.</w:t>
        <w:tab/>
        <w:tab/>
        <w:t>Русских Альбина Иосиф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6.</w:t>
        <w:tab/>
        <w:tab/>
        <w:t xml:space="preserve">Миронова Нина Николаевна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</w:t>
        <w:tab/>
        <w:tab/>
        <w:t>Белослудцева Тамара Егор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8.</w:t>
        <w:tab/>
        <w:tab/>
        <w:t>Наговицына  Люция Аркадье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9.</w:t>
        <w:tab/>
        <w:tab/>
        <w:t>Чиркова Надежда Константин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0.</w:t>
        <w:tab/>
        <w:tab/>
        <w:t>Перевощикова Фаина Леонид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1.</w:t>
        <w:tab/>
        <w:tab/>
        <w:t>Назарян Армен Генрихович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2.</w:t>
        <w:tab/>
        <w:tab/>
        <w:t>Горбушин Евгений Вениаминович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3.</w:t>
        <w:tab/>
        <w:tab/>
        <w:t>Волкова Наталья Анатолье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4.</w:t>
        <w:tab/>
        <w:tab/>
        <w:t>Пыхтеева Ангелина Пантелее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5.</w:t>
        <w:tab/>
        <w:tab/>
        <w:t>Широбокова Людмила Геннадье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6.</w:t>
        <w:tab/>
        <w:tab/>
        <w:t>Корепанова Валентина Юрье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7.</w:t>
        <w:tab/>
        <w:tab/>
        <w:t>Тихонов Юрий Яковлевич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8.</w:t>
        <w:tab/>
        <w:tab/>
        <w:t>Тихонова Галина Петр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9.</w:t>
        <w:tab/>
        <w:tab/>
        <w:t>Князева Люция Валерьян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.</w:t>
        <w:tab/>
        <w:tab/>
        <w:t>Максимова Татьяна Николае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1.</w:t>
        <w:tab/>
        <w:tab/>
        <w:t>Максимова Алевтина Владимир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2.</w:t>
        <w:tab/>
        <w:tab/>
        <w:t xml:space="preserve">Корепанова Нина Мефодьевна,  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3.</w:t>
        <w:tab/>
        <w:tab/>
        <w:t>Лекомцева Галина Филарет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4.</w:t>
        <w:tab/>
        <w:tab/>
        <w:t xml:space="preserve"> Широкова Федора  Геннадье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5.</w:t>
        <w:tab/>
        <w:tab/>
        <w:t>Перевощикова Валентина Александр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6.</w:t>
        <w:tab/>
        <w:tab/>
        <w:t>Тойминцева Ольга Владимир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7.</w:t>
        <w:tab/>
        <w:tab/>
        <w:t>Владыкина Нина Геннадьевна.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8.</w:t>
        <w:tab/>
        <w:tab/>
        <w:t>Шамаева Нина Ивановна</w:t>
      </w:r>
    </w:p>
    <w:p>
      <w:pPr>
        <w:pStyle w:val="Normal"/>
        <w:ind w:left="-786"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9.</w:t>
        <w:tab/>
        <w:tab/>
        <w:t>Корепанова Людмила Игоревна</w:t>
      </w:r>
    </w:p>
    <w:p>
      <w:pPr>
        <w:pStyle w:val="Style17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-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0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5-04-24T07:35:00Z</dcterms:modified>
  <cp:revision>6</cp:revision>
  <dc:subject/>
  <dc:title/>
</cp:coreProperties>
</file>