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3.03.2025 год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                № </w:t>
      </w:r>
      <w:r>
        <w:rPr>
          <w:sz w:val="26"/>
          <w:szCs w:val="26"/>
          <w:u w:val="single"/>
        </w:rPr>
        <w:t>4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«Развитие культур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, № 1752 от 08.12.2023 г., № 296 от 12.03.2024 г., № 489 от 10.04.2024 г., № 945 от 03.07.2024 г., № 1745 от 04.12.2024 г., №224 от 12.02.2025 г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актуализации муниципальной программы Балезинского района «Развитие культуры», на основании Устава муниципального образования «Муниципальный округ Балезинский район Удмуртской Республик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Внести в муниципальную программу Балезинского района «Развитие культуры» (далее – программа), </w:t>
      </w:r>
      <w:r>
        <w:rPr>
          <w:bCs/>
          <w:iCs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iCs/>
          <w:sz w:val="26"/>
          <w:szCs w:val="26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  <w:lang w:eastAsia="ru-RU"/>
        </w:rPr>
        <w:t xml:space="preserve">1) В приложении 2 к муниципальной программе и текстовой части подпрограммы </w:t>
      </w:r>
      <w:r>
        <w:rPr>
          <w:bCs/>
          <w:sz w:val="26"/>
          <w:szCs w:val="26"/>
        </w:rPr>
        <w:t>«Организация досуга, предоставление услуг организаций культуры и доступа к музейным фондам»</w:t>
      </w:r>
      <w:r>
        <w:rPr>
          <w:bCs/>
          <w:sz w:val="26"/>
          <w:szCs w:val="26"/>
          <w:lang w:eastAsia="ru-RU"/>
        </w:rPr>
        <w:t xml:space="preserve"> исключить пункт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60"/>
        <w:gridCol w:w="450"/>
        <w:gridCol w:w="416"/>
        <w:gridCol w:w="2472"/>
        <w:gridCol w:w="1424"/>
        <w:gridCol w:w="892"/>
        <w:gridCol w:w="1937"/>
        <w:gridCol w:w="889"/>
      </w:tblGrid>
      <w:tr>
        <w:trPr>
          <w:trHeight w:val="31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Я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-2028 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ru-RU"/>
              </w:rPr>
              <w:t>Приобретение музыкального, светового, компьютерного оборудования и комплектующих к ним, приобретение мебели, музыкальных инструментов, пошив сценических костюмов, изготовление одежды сцены и иных товаров, работ, услуг, необходимых для развития и укрепления материально-технической базы сельских учреждений культуры, проведение текущего ремонта зданий (помещений) сельских учреждений культу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.2.3, 03.2.8</w:t>
            </w:r>
          </w:p>
        </w:tc>
      </w:tr>
    </w:tbl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) дополнить пунктом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3"/>
        <w:gridCol w:w="465"/>
        <w:gridCol w:w="539"/>
        <w:gridCol w:w="1666"/>
        <w:gridCol w:w="1286"/>
        <w:gridCol w:w="683"/>
        <w:gridCol w:w="3271"/>
        <w:gridCol w:w="850"/>
      </w:tblGrid>
      <w:tr>
        <w:trPr>
          <w:trHeight w:val="27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поддержка отрасли культуры (оказание государственной поддержки лучшим работникам и сельским учреждениям культуры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-2028 г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обретение музыкального, светового, компьютерного оборудования и комплектующих к ним, приобретение мебели, музыкальных инструментов, пошив сценических костюмов, изготовление одежды сцены и иных товаров, работ, услуг, необходимых для развития и укрепления материально-технической базы сельских учреждений культуры, проведение текущего ремонта зданий (помещений)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.2.3, 03.2.8</w:t>
            </w:r>
          </w:p>
        </w:tc>
      </w:tr>
    </w:tbl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3) в текстовой части абзац «</w:t>
      </w:r>
      <w:r>
        <w:rPr>
          <w:bCs/>
          <w:sz w:val="26"/>
          <w:szCs w:val="26"/>
        </w:rPr>
        <w:t>Я5 Федеральный проект «Семейные ценности и инфраструктура культуры»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государственная поддержка лучших сельских учреждений культуры;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модернизация региональных и муниципальных музеев;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  <w:lang w:eastAsia="ru-RU"/>
        </w:rPr>
        <w:t xml:space="preserve">в) техническое оснащение муниципальных музеев.» 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нить на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Я5 Федеральный проект «Семейные ценности и инфраструктура культуры»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модернизация региональных и муниципальных музеев;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техническое оснащение муниципальных музеев.»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ключить мероприятие 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12) Государственная поддержка отрасли культуры (оказание государственной поддержки лучшим работникам и сельским учреждениям культуры)»</w:t>
      </w:r>
    </w:p>
    <w:p>
      <w:pPr>
        <w:pStyle w:val="Normal"/>
        <w:ind w:left="709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Утвердить приложение № 2 в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Актуальную редакцию муниципальной программы Балезинского района «Развитие культуры» разместить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Балезин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Ю.В.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ачальник УКСиМП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Е.В.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qFormat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19-11-29T09:00:00Z</cp:lastPrinted>
  <dcterms:modified xsi:type="dcterms:W3CDTF">2025-03-17T04:51:00Z</dcterms:modified>
  <cp:revision>45</cp:revision>
  <dc:subject/>
  <dc:title> </dc:title>
</cp:coreProperties>
</file>