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120"/>
        <w:ind w:right="706" w:firstLine="709"/>
        <w:jc w:val="center"/>
        <w:rPr/>
      </w:pPr>
      <w:r>
        <w:rPr>
          <w:b/>
          <w:sz w:val="18"/>
          <w:szCs w:val="18"/>
        </w:rPr>
        <w:t>Подпрограмма «</w:t>
      </w:r>
      <w:r>
        <w:rPr>
          <w:b/>
          <w:color w:val="000000"/>
          <w:sz w:val="18"/>
          <w:szCs w:val="18"/>
        </w:rPr>
        <w:t>Организация досуга, предоставление услуг организаций культуры и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оступа к музейным фондам</w:t>
      </w:r>
      <w:r>
        <w:rPr>
          <w:b/>
          <w:sz w:val="18"/>
          <w:szCs w:val="18"/>
        </w:rPr>
        <w:t>»</w:t>
      </w:r>
    </w:p>
    <w:p>
      <w:pPr>
        <w:pStyle w:val="Normal"/>
        <w:keepNext w:val="true"/>
        <w:spacing w:before="360" w:after="120"/>
        <w:ind w:right="706" w:firstLine="709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Краткая характеристика (паспорт)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, предоставление услуг организаций культуры и доступа к музейным фондам 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оциальным вопрос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(Управление культуры, спорта и молодежной поли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и пополнение музейного фонда, повышение доступности и качества музей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) Повышение качества и доступности муниципальных услуг по организации досуга и услуг организаций культуры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) Организация культурно-досуговых (культурно-массовых) мероприятий для жителей района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) Привлечение населения района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) Содействие развитию любительского народного творчества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) Выявление и поддержка молодых дарований, новых авторов и исполнителей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6) Обеспечение сохранности музейных коллекций и музейных предметов, находящихся на хранении в Муниципальное бюджетное учреждение культуры «Балезинский районный историко-краеведческий музей муниципального образования «Муниципальный округ Балезинский район Удмуртской Республики» (далее, МБУК «БРКМ МО «Муниципальный округ Балезинский район Удмуртской Республики»)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мплектование (пополнение) музейного фонда МБУК «БРКМ МО «Муниципальный округ Балезинский район Удмуртской Республики»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оздание условий для доступа населения к культурным ценностям, находящимся в МБУК «БРКМ МО «Муниципальный округ Балезинский район Удмуртской Республики», увеличение количества экспонируемых музейных предметов;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9) Внедрение и использование информационно-коммуникационных технологий в деятельности МБУК «БРКМ МО «Муниципальный округ Балезинский район Удмуртской Республик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(индикаторы)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1) Уровень фактической обеспеченности клубами и учреждениями клубного типа от нормативной потребности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) Количество культурно-зрелищных мероприятий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посещений культурно-массовых мероприятий на платной основе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4) Среднее число участников клубных формирований в расчете на 1000 человек населения, человек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5) Количество коллективов самодеятельного художественного творчества, имеющих звание «народный» или «образцовый»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6) Количество мероприятий, направленных на развитие творческого потенциала детей и молодёжи в общем объёме мероприятий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Увелич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нности участников культурно-досуговых мероприятий (по сравнению с предыдущим годом)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Количество участий во всероссийских, межрегиональных и республиканских конкурсах и фестивалях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9) Численность граждан, посетивших объекты туристической индустрии,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) Увеличение доли представленных (во всех формах) зрителю музейных предметов в общем количестве музейных предметов основного фонда, %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  Увеличение посещаемости музейных учреждений, посещений на 1 жителя в год,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) Увеличение объёма передвижного фонда музеев для экспонирования произведений культуры и искусства, ед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величение количества музейных выставок и выставочных проектов, единиц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 Количество экскурсий, мероприятий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личество развивающихся направлений ДПИ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Количество проведенных нестационарных выставок-прод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Сроки и этапы 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Срок реализации - 2021-2028 годы.</w:t>
            </w:r>
          </w:p>
          <w:p>
            <w:pPr>
              <w:pStyle w:val="Normal"/>
              <w:keepNext w:val="tru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подпрограммы не выделяются.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Ресурсное обеспечение за счет средств бюджета Балезинского райо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о в приложении 5 к муниципальной программе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, оценка эффектив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еспеченность клубами и учреждениями клубного типа в Балезинском районе - 117,8 %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оличество культурно – зрелищных мероприятий – не менее 3310,0 единиц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/>
            </w:pPr>
            <w:r>
              <w:rPr>
                <w:sz w:val="18"/>
                <w:szCs w:val="18"/>
              </w:rPr>
              <w:t>3) Количество посещений культурно-массовых мероприятий на платной основе – 48 377 единиц;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/>
            </w:pPr>
            <w:r>
              <w:rPr>
                <w:sz w:val="18"/>
                <w:szCs w:val="18"/>
              </w:rPr>
              <w:t xml:space="preserve">4) Среднее число участников клубных формирований в расчете на 1000 человек населения (Государственная программа «Культура Удмуртии») – 125 человек; 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Количество коллективов самодеятельного художественного творчества, имеющих звание «народный» или «образцовый» - 6 коллективов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оличество мероприятий, направленных на развитие творческого потенциала детей и молодёжи -1 970 един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Увеличение численности участников культурно-досуговых мероприятий (по сравнению с предыдущим годом) – 309373 единицы;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 Количество участий во всероссийских, межрегиональных и республиканских конкурсах и фестивалях – 83 единицы;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9) </w:t>
            </w:r>
            <w:r>
              <w:rPr>
                <w:sz w:val="20"/>
                <w:szCs w:val="20"/>
              </w:rPr>
              <w:t>Численность граждан, посетивших объекты туристической индустрии – к 2028 году - 3960 человек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Увеличение доли представленных (во всех формах) зрителю музейных предметов в общем количестве музейных предметов основного фонда до 50 процентов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11) Увеличение посещаемости музейных учреждений, посещений на 1 жителя в год до 0,5 посещений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«Балезинский район» до 500 единиц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величение количества выставочных проектов, процентов к 2028 году до 32 единиц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Количество экскурсий, лекций и иных мероприятий достигнет к 2028 году 500 единиц в го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личество развивающихся направлений ДПИ к 2028 года – 3 единицы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/>
            </w:pPr>
            <w:r>
              <w:rPr>
                <w:sz w:val="18"/>
                <w:szCs w:val="18"/>
              </w:rPr>
              <w:t>16) Количество проведенных нестационарных выставок-продаж к 2028 году достигнет 60 единиц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Модернизация учреждений культурно-досугового типа в населенных пунктах с численностью до 500 тысяч человек путем реконструкции и капитального ремонт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Модернизация музеев, находящихся в региональной и муниципальной собственности путем реконструкции и капитального ремонта (Музеи России – современный облик, новые пространства)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) Техническое оснащение музея новым современным оборудованием 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Характеристика сферы деятельности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В целях организации культурного досуга населения и сохранения и пополнения музейного фонда, а также повышения доступности культурных услуг в </w:t>
      </w:r>
      <w:r>
        <w:rPr>
          <w:sz w:val="18"/>
          <w:szCs w:val="18"/>
        </w:rPr>
        <w:t>Балезинском</w:t>
      </w:r>
      <w:r>
        <w:rPr>
          <w:bCs w:val="false"/>
          <w:sz w:val="18"/>
          <w:szCs w:val="18"/>
        </w:rPr>
        <w:t xml:space="preserve"> районе создано и осуществляет деятельность 3 </w:t>
      </w:r>
      <w:r>
        <w:rPr>
          <w:sz w:val="18"/>
          <w:szCs w:val="18"/>
        </w:rPr>
        <w:t>муниципальных бюджетных учреждений культуры: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Муниципальное бюджетное учреждение культуры «Центр развития культуры» (далее, МБУК «ЦРК»); 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Муниципальное бюджетное учреждение культуры «Районный Дом культуры «Дружба» (далее, МБУК «РДК «Дружба»); 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БУК «БРКМ МО «Муниципальный округ Балезинский район Удмуртской Республики».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 структурные подразделения МБУК «ЦРК» по сельским поселениям и населенным пунктам размещены следующим образом: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644"/>
        <w:gridCol w:w="4340"/>
      </w:tblGrid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звание сельского поселения, населённого пунк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Численность населения по состоянию на 01.01.2022 г. по данным Удмуртстат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   </w:t>
            </w:r>
            <w:r>
              <w:rPr>
                <w:bCs w:val="false"/>
                <w:sz w:val="18"/>
                <w:szCs w:val="18"/>
              </w:rPr>
              <w:t>Размещение структурных подразделений МБУК "ЦРК"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Балезинск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21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лок Балезин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21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МБУК «ЦРК», Информационный отдел, Отдел «Ремесел», МБУК «РДК «Друдба»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Андрейшур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Андрейшу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Андрейшур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деревня Нововолково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Н-Волковский СДК»</w:t>
            </w:r>
          </w:p>
        </w:tc>
      </w:tr>
      <w:tr>
        <w:trPr>
          <w:trHeight w:val="36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Большеварыж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Б-Вары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-Варыжский ЦСДК»</w:t>
            </w:r>
          </w:p>
        </w:tc>
      </w:tr>
      <w:tr>
        <w:trPr>
          <w:trHeight w:val="326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Верхлюк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Верх - Люк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Верх-Люк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Воегурт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3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Воегур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Автоклуб»</w:t>
            </w:r>
          </w:p>
        </w:tc>
      </w:tr>
      <w:tr>
        <w:trPr>
          <w:trHeight w:val="27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Исаков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Исак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Исаков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Ушу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Ушурский СДК»</w:t>
            </w:r>
          </w:p>
        </w:tc>
      </w:tr>
      <w:tr>
        <w:trPr>
          <w:trHeight w:val="31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арсовай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Карсова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Карсовайский ЦСДК»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иршо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иршонк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иршонский 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естым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есты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 «Кестым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ожиль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жил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Кожиль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деревня Быдып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ыдыпиевский СДК»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село Балезино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алезинский 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аменно-Задель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-Задель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-Задель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Люк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Лю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Люк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Юнд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Юн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Юндинский СДК»</w:t>
            </w:r>
          </w:p>
        </w:tc>
      </w:tr>
      <w:tr>
        <w:trPr>
          <w:trHeight w:val="401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Паде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Падеринский 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тег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отеговский СДК»</w:t>
            </w:r>
          </w:p>
        </w:tc>
      </w:tr>
      <w:tr>
        <w:trPr>
          <w:trHeight w:val="3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Пыбь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Пыбь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Пыбь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Серг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Серг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Серг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ипря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ипрятский С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ров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оровинский С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Турец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Турецко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Турец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деревня Большой Унте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-Унтемский СДК»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Эркешев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Эркеше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Эркешевский ЦСДК»</w:t>
            </w:r>
          </w:p>
        </w:tc>
      </w:tr>
      <w:tr>
        <w:trPr>
          <w:trHeight w:val="7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Орос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Оросовский СДК»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Обеспеченность клубами и учреждениями клубного типа в Балезинском районе превышает нормативное значение на 17,9 процентов (4514 посадочных мест при нормативе 4001,8 посадочных мест)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организации культурного досуга жителей района, проживающих в населенных пунктах, не имеющих стационарных учреждений культуры, сельскими Домами культуры организуются выездные культурно-досугов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о в Балезинском районе проводится более 3 тысяч культурно-массовых мероприятий, в числе которых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алендарные праздники: Новый год, Рождество, Масленица, Пасха, Троиц</w:t>
      </w:r>
      <w:r>
        <w:rPr>
          <w:sz w:val="18"/>
          <w:szCs w:val="18"/>
          <w:lang w:val="ru-RU"/>
        </w:rPr>
        <w:t>а, Гербер, Сабантуй, Кöрбан</w:t>
      </w:r>
      <w:r>
        <w:rPr>
          <w:sz w:val="18"/>
          <w:szCs w:val="18"/>
        </w:rPr>
        <w:t>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праздники: День защитника Отечества, Международный женский день, День Победы, День 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 xml:space="preserve">осударственности России, День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ародного единства и </w:t>
      </w:r>
      <w:r>
        <w:rPr>
          <w:sz w:val="18"/>
          <w:szCs w:val="18"/>
          <w:lang w:val="ru-RU"/>
        </w:rPr>
        <w:t>Д</w:t>
      </w:r>
      <w:r>
        <w:rPr>
          <w:sz w:val="18"/>
          <w:szCs w:val="18"/>
        </w:rPr>
        <w:t xml:space="preserve">ень 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 xml:space="preserve">осударственности </w:t>
      </w:r>
      <w:r>
        <w:rPr>
          <w:sz w:val="18"/>
          <w:szCs w:val="18"/>
          <w:lang w:val="ru-RU"/>
        </w:rPr>
        <w:t>Удмуртии;</w:t>
      </w:r>
      <w:r>
        <w:rPr>
          <w:sz w:val="18"/>
          <w:szCs w:val="1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праздники: День работника культуры, День медицинского работника, День учителя, День работников сельского хозяйства и перерабатывающей промышленност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бщественно-значимые мероприятия: День деревни (села), </w:t>
      </w:r>
      <w:r>
        <w:rPr>
          <w:sz w:val="18"/>
          <w:szCs w:val="18"/>
          <w:lang w:val="ru-RU"/>
        </w:rPr>
        <w:t>межнациональная сельскохозяйственная ярмарка «Юнда-базар»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портивно-массовые, патриотические мероприятия: сельские спортивные игры, легкоатлетический </w:t>
      </w:r>
      <w:r>
        <w:rPr>
          <w:sz w:val="18"/>
          <w:szCs w:val="18"/>
          <w:lang w:val="ru-RU"/>
        </w:rPr>
        <w:t>пробег на приз земляка, многократного чемпиона мира Корепанова А.В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туристические слёты, </w:t>
      </w:r>
      <w:r>
        <w:rPr>
          <w:sz w:val="18"/>
          <w:szCs w:val="18"/>
        </w:rPr>
        <w:t>военно-патриотические игры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 xml:space="preserve">онкурсы и фестивали: </w:t>
      </w:r>
      <w:r>
        <w:rPr>
          <w:sz w:val="18"/>
          <w:szCs w:val="18"/>
          <w:lang w:val="ru-RU"/>
        </w:rPr>
        <w:t>конкурсы вокальных, хореографических, театральных взрослых и детских коллективов, конкурсы профессионального мастерства среди руководителей самодеятельных творческих коллективов, конкурсы и фестивали фольклорных коллективов, конкурсы театрализованных программ к определённым датам и значимым событиям год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18"/>
          <w:szCs w:val="18"/>
        </w:rPr>
        <w:t>Муниципальные бюджетные учреждения культуры организуют деятельность более 280 клубных формирований. Работают коллективы любительского художественного творчества по вокально-хоровому жанру, театральные, фольклорные, хореографические, инструментальные, декоративно-прикладного творчества и коллективы без определенной жанровой направленности (концертные бригады); любительские объединения и клубы по интересам (детские, молодежные, семейные, ветеранские клубы, клубы здорового образа жизни, клубы любителей фольклор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Всего в районе 281 клубное формирование, число участников в них – 3560 человек, в том числе 1748 детей. В расчете на 1000 человек населения число участников клубных формирований составляет более 120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и коллективов самодеятельного художественного творчества района 6 имеют звание «народный» и «образцовый»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хор ветеранов «Калинушка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отдел «Карсовайский ЦСДК» МБУК «Центр развития культуры»)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Народный</w:t>
      </w:r>
      <w:r>
        <w:rPr>
          <w:sz w:val="18"/>
          <w:szCs w:val="18"/>
          <w:lang w:val="ru-RU"/>
        </w:rPr>
        <w:t xml:space="preserve">» </w:t>
      </w:r>
      <w:r>
        <w:rPr>
          <w:sz w:val="18"/>
          <w:szCs w:val="18"/>
        </w:rPr>
        <w:t>хор «</w:t>
      </w:r>
      <w:r>
        <w:rPr>
          <w:sz w:val="18"/>
          <w:szCs w:val="18"/>
          <w:lang w:val="ru-RU"/>
        </w:rPr>
        <w:t>Родные напевы</w:t>
      </w:r>
      <w:r>
        <w:rPr>
          <w:sz w:val="18"/>
          <w:szCs w:val="18"/>
        </w:rPr>
        <w:t>» 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Народный</w:t>
      </w:r>
      <w:r>
        <w:rPr>
          <w:sz w:val="18"/>
          <w:szCs w:val="18"/>
          <w:lang w:val="ru-RU"/>
        </w:rPr>
        <w:t>» вокальный</w:t>
      </w:r>
      <w:r>
        <w:rPr>
          <w:sz w:val="18"/>
          <w:szCs w:val="18"/>
        </w:rPr>
        <w:t xml:space="preserve"> ансамбль </w:t>
      </w:r>
      <w:r>
        <w:rPr>
          <w:sz w:val="18"/>
          <w:szCs w:val="18"/>
          <w:lang w:val="ru-RU"/>
        </w:rPr>
        <w:t>«Живая вода»</w:t>
      </w:r>
      <w:r>
        <w:rPr>
          <w:sz w:val="18"/>
          <w:szCs w:val="18"/>
        </w:rPr>
        <w:t>» 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Театр юного зрителя «Весельчаки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ая» агитационно-художественная бригада «Колосок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ансамбль народного танца «Юность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Звание «народный (образцовый)» коллектив присваивается за высокое исполнительское мастерство, отмеченное дипломами межрегиональных, республиканских конкурсов, смотров, фестивалей, высокохудожественный уровень репертуара и вклад в просветительскую и общественную деятельность. Детским коллективам, участниками которых являются дети до 17 лет, присваивается звание «образцовый» художественный коллектив; взрослым коллективам присваивается звание «народный» самодеятельный коллектив художественного твор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Балезинском районе на базе 4 сельских Домов культуры действуют национальные центры: в Кестымском ЦСДК - Центр татарской культуры, в Карсовайском ЦСДК – Центр русской культуры, в  Юндинском СДК – Центр бесермянской культуры, в Люкском ЦСДК – Центр удмуртской культуры. Одно из основных направлений деятельности центров – сохранение и возрождение национальных культур. В целях популяризации народных традиций и привлечения внебюджетных средств на базе центров национальных культур разработаны 4 туристических маршрута. В среднем в год обслуживается более 1000 турист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В настоящее время структура музейной сети включает в себя сам музей в поселке Балезино и отдел в селе Юнда. Ежегодно музей посещают более 13 тысяч человек – жителей Балезинского района, иногородних и иностранцев. Современные реалии требуют пересмотра следующих форм рабо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недрение новейших, в том числе и информационных технологий в экспозиционно-выставочном, научно-просветительском, информационном, учетно-хранительском и прочих видах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материальной базы музея, включая технику, коммунальное, демонстрационное и хранительское оборудова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- развитие сети музеев на территории муниципального образования «Муниципальный округ Балезинский район Удмуртской Республики» в целях развития внутреннего и внешнего туризм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смотря на предпринятые Администрацией муниципального образования «Муниципальный округ Балезинский район Удмуртской Республики» в прошлые годы меры по улучшению музейного обслуживания населения, остается нерешенными большое число проблем, не позволяющее эффективно реализовывать муниципальную услугу по обеспечению доступа к музейным фондам. Наиболее важными вопросами, препятствующими развитию музея, являются следующи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1. В зданиях МБУК «БРКМ МО «Муниципальный округ Балезинский район Удмуртской Республики», выставочного зала по ул.Энгельса д.7 и Юндинского отдела музея отсутствуют противопожарная и охранная сигнализац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2. Окна и входные двери Юндинского отдела музея не укреплены решетками и металлической двер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3. В экспозиционных залах и хранилище фондов музея отсутствуют установки климат-контроля, не выдерживается температурно-влажностный реж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4. В Юндинском отделе музея необходимо заменить печное отопление на центральное, старую систему освещения на нову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В музее отсутствует мультимедийное оборудование для видеосопровождения экскурсий и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6. Необходима замена вышедшего из строя компьютера, приобретение специальной музейной программы «КАМИС», цветного принтера, Юндинский отдел музея не подключен к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8. В музее недостаточно специального демонстрационного оборудования (витрины, стеллажи, тумбы, подиум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Значительная часть предметов музейного фонда требует реставрационных и консервационных рабо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10. Бюджетом не финансируются такие статьи расходов, как приобретение особо ценных экспонатов у населения и организация полевых выездов и экспедици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18"/>
          <w:szCs w:val="18"/>
        </w:rPr>
        <w:t>В связи с этим функционирование музея остается на прежнем уровне, на данный момент отсутствует перспектива дальнейшего развития музея, затруднено выполнение принятой Правительством РФ «Дорожной карты» в части музей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убные учреждения в районе размещены в специально предназначенных зданиях (30 учреждений) и в приспособленных помещениях. По состоянию на конец 2022 года в аварийном состоянии находится здание Кожильского (зрительный зал) дома культуры. Требуется строительство Исаковского и Воегуртского домов культуры, капитальный ремонт Кожильского, Сергинского домов культуры, капитальный ремонт кровли МБУК «РДК «Дружб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едняя заработная плата работников учреждений культуры Балезинского района в 2022 году составила 33 518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Приоритеты, цели и задачи в сфере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ы вопросы создания условий для обеспечения поселений, входящих в состав муниципального района, услугами по организации досуга и услугами организаций культуры. К вопросам местного значения поселений – создание условий для организации досуга и обеспечения жителей поселения услугами организаций культуры. </w:t>
      </w:r>
      <w:r>
        <w:rPr>
          <w:bCs w:val="false"/>
          <w:sz w:val="18"/>
          <w:szCs w:val="18"/>
        </w:rPr>
        <w:t xml:space="preserve">В Балезинском районе органы местного самоуправления поселений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Балезинского округ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  <w:sz w:val="18"/>
          <w:szCs w:val="18"/>
        </w:rPr>
        <w:t>Целью подпрограммы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8"/>
          <w:szCs w:val="18"/>
        </w:rPr>
        <w:t xml:space="preserve">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,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8"/>
          <w:szCs w:val="18"/>
        </w:rPr>
        <w:t>- сохранение и пополнение музейного фонда, повышение доступности и качества музей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keepNext w:val="true"/>
        <w:autoSpaceDE w:val="false"/>
        <w:spacing w:before="0" w:after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Задачи под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овышение качества и доступности муниципальных услуг </w:t>
      </w:r>
      <w:r>
        <w:rPr>
          <w:color w:val="000000"/>
          <w:spacing w:val="-3"/>
          <w:sz w:val="18"/>
          <w:szCs w:val="18"/>
        </w:rPr>
        <w:t>по организации досуга и услуг организаций культур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организация культурно-досуговых мероприятий для жителей </w:t>
      </w:r>
      <w:r>
        <w:rPr>
          <w:sz w:val="18"/>
          <w:szCs w:val="18"/>
          <w:lang w:val="ru-RU"/>
        </w:rPr>
        <w:t xml:space="preserve">Балезинского </w:t>
      </w:r>
      <w:r>
        <w:rPr>
          <w:sz w:val="18"/>
          <w:szCs w:val="18"/>
        </w:rPr>
        <w:t>района</w:t>
      </w:r>
      <w:r>
        <w:rPr>
          <w:color w:val="000000"/>
          <w:spacing w:val="-2"/>
          <w:sz w:val="18"/>
          <w:szCs w:val="1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18"/>
          <w:szCs w:val="18"/>
        </w:rPr>
        <w:t>привлечение населения района в культурно-досуговые учреждения за счет повышения качества услуг, применения новых форм и методов рабо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18"/>
          <w:szCs w:val="18"/>
        </w:rPr>
        <w:t>с</w:t>
      </w:r>
      <w:r>
        <w:rPr>
          <w:color w:val="000000"/>
          <w:sz w:val="18"/>
          <w:szCs w:val="18"/>
        </w:rPr>
        <w:t>одействие развитию любительского народного творчества</w:t>
      </w:r>
      <w:r>
        <w:rPr>
          <w:color w:val="000000"/>
          <w:spacing w:val="-3"/>
          <w:sz w:val="18"/>
          <w:szCs w:val="1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выявление и поддержка молодых дарований,</w:t>
      </w:r>
      <w:r>
        <w:rPr>
          <w:color w:val="000000"/>
          <w:spacing w:val="-2"/>
          <w:sz w:val="18"/>
          <w:szCs w:val="18"/>
        </w:rPr>
        <w:t xml:space="preserve"> новых авторов и исполни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40" w:after="40"/>
        <w:ind w:left="0" w:hanging="0"/>
        <w:jc w:val="both"/>
        <w:rPr>
          <w:color w:val="000000"/>
          <w:spacing w:val="-2"/>
          <w:sz w:val="18"/>
          <w:szCs w:val="18"/>
        </w:rPr>
      </w:pPr>
      <w:r>
        <w:rPr>
          <w:sz w:val="18"/>
          <w:szCs w:val="18"/>
        </w:rPr>
        <w:t>обеспечение сохранности музейных коллекций и музей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плектование (пополнение) музей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доступа населения к культурным ценностям, увеличение количества экспонируемых музейных предмет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>недрение и использование информационно-коммуникационных технологий</w:t>
      </w:r>
      <w:r>
        <w:rPr>
          <w:sz w:val="18"/>
          <w:szCs w:val="18"/>
          <w:lang w:val="ru-RU"/>
        </w:rPr>
        <w:t>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3. Целевые показатели (индикаторы)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Уровень фактической обеспеченности клубами и учреждениями клубного типа от нормативной потребности, процентов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Показатель предусмотрен в составе показателей для оценки эффективности деятельности органов местного самоуправления. Характеризует развитие инфраструктуры для оказания культурно-досуговых услуг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2) Количество культурно-зрелищных мероприятий, един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20"/>
        <w:jc w:val="both"/>
        <w:rPr>
          <w:color w:val="FF0000"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Показатель характеризует возможности для проведения досуга населением муниципального района. 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3) Количество посещений культурно-массовых мероприятий на платной основе</w:t>
      </w:r>
      <w:r>
        <w:rPr>
          <w:bCs w:val="false"/>
          <w:sz w:val="18"/>
          <w:szCs w:val="18"/>
        </w:rPr>
        <w:t xml:space="preserve"> участвующего в платных культурно-досуговых мероприятиях, проводимых муниципальными учреждениями культуры, </w:t>
      </w:r>
      <w:r>
        <w:rPr>
          <w:bCs w:val="false"/>
          <w:sz w:val="18"/>
          <w:szCs w:val="18"/>
          <w:lang w:val="ru-RU"/>
        </w:rPr>
        <w:t>человек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</w:rPr>
        <w:t xml:space="preserve">Показатель характеризует качество и доступность для населения платных культурно-досуговых мероприятий,  </w:t>
      </w:r>
      <w:r>
        <w:rPr>
          <w:bCs w:val="false"/>
          <w:sz w:val="18"/>
          <w:szCs w:val="18"/>
        </w:rPr>
        <w:t>проводимых муниципальными учреждениями культуры</w:t>
      </w:r>
      <w:r>
        <w:rPr>
          <w:bCs w:val="false"/>
          <w:sz w:val="18"/>
          <w:szCs w:val="18"/>
          <w:lang w:val="ru-RU"/>
        </w:rPr>
        <w:t xml:space="preserve">, предусмотрен в </w:t>
      </w:r>
      <w:r>
        <w:rPr>
          <w:sz w:val="18"/>
          <w:szCs w:val="18"/>
          <w:lang w:val="ru-RU"/>
        </w:rPr>
        <w:t>показателях</w:t>
      </w:r>
      <w:r>
        <w:rPr>
          <w:sz w:val="18"/>
          <w:szCs w:val="18"/>
        </w:rPr>
        <w:t xml:space="preserve"> эффективности деятельности бюджетных учреждений культуры, подведомственных </w:t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>правлению культуры</w:t>
      </w:r>
      <w:r>
        <w:rPr>
          <w:sz w:val="18"/>
          <w:szCs w:val="18"/>
          <w:lang w:val="ru-RU"/>
        </w:rPr>
        <w:t>, спорта и молодежной политики</w:t>
      </w:r>
      <w:r>
        <w:rPr>
          <w:sz w:val="18"/>
          <w:szCs w:val="18"/>
        </w:rPr>
        <w:t xml:space="preserve"> Администрации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ru-RU"/>
        </w:rPr>
        <w:t xml:space="preserve">Муниципальный округ </w:t>
      </w:r>
      <w:r>
        <w:rPr>
          <w:sz w:val="18"/>
          <w:szCs w:val="18"/>
        </w:rPr>
        <w:t>Балезинский район</w:t>
      </w:r>
      <w:r>
        <w:rPr>
          <w:sz w:val="18"/>
          <w:szCs w:val="18"/>
          <w:lang w:val="ru-RU"/>
        </w:rPr>
        <w:t xml:space="preserve"> Удмуртской Республики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 xml:space="preserve">4) Среднее число </w:t>
      </w:r>
      <w:r>
        <w:rPr>
          <w:bCs w:val="false"/>
          <w:sz w:val="18"/>
          <w:szCs w:val="18"/>
        </w:rPr>
        <w:t>участников клубных формирований</w:t>
      </w:r>
      <w:r>
        <w:rPr>
          <w:bCs w:val="false"/>
          <w:sz w:val="18"/>
          <w:szCs w:val="18"/>
          <w:lang w:val="ru-RU"/>
        </w:rPr>
        <w:t xml:space="preserve"> в расчёте на 1000 человек населения</w:t>
      </w:r>
      <w:r>
        <w:rPr>
          <w:bCs w:val="false"/>
          <w:sz w:val="18"/>
          <w:szCs w:val="18"/>
        </w:rPr>
        <w:t>, человек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>Показатель определяет вовлеченность населения в клубные формирования муниципальных учреждений культ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>5)</w:t>
      </w:r>
      <w:r>
        <w:rPr>
          <w:bCs w:val="false"/>
          <w:sz w:val="18"/>
          <w:szCs w:val="18"/>
        </w:rPr>
        <w:t xml:space="preserve"> Количество </w:t>
      </w:r>
      <w:r>
        <w:rPr>
          <w:sz w:val="18"/>
          <w:szCs w:val="18"/>
        </w:rPr>
        <w:t>коллективов самодеятельного художественного творчества</w:t>
      </w:r>
      <w:r>
        <w:rPr>
          <w:bCs w:val="false"/>
          <w:sz w:val="18"/>
          <w:szCs w:val="18"/>
        </w:rPr>
        <w:t>, имеющих звание «народный» или «образцовый», ед</w:t>
      </w:r>
      <w:r>
        <w:rPr>
          <w:bCs w:val="false"/>
          <w:sz w:val="18"/>
          <w:szCs w:val="18"/>
          <w:lang w:val="ru-RU"/>
        </w:rPr>
        <w:t>иниц</w:t>
      </w:r>
      <w:r>
        <w:rPr>
          <w:bCs w:val="false"/>
          <w:sz w:val="18"/>
          <w:szCs w:val="18"/>
        </w:rPr>
        <w:t>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3"/>
          <w:sz w:val="18"/>
          <w:szCs w:val="18"/>
        </w:rPr>
        <w:t xml:space="preserve">Показатель характеризует развитие самодеятельного художественного творчества, </w:t>
      </w:r>
      <w:r>
        <w:rPr>
          <w:sz w:val="18"/>
          <w:szCs w:val="18"/>
        </w:rPr>
        <w:t>выявление и поддержку молодых дарований,</w:t>
      </w:r>
      <w:r>
        <w:rPr>
          <w:color w:val="000000"/>
          <w:spacing w:val="-2"/>
          <w:sz w:val="18"/>
          <w:szCs w:val="18"/>
        </w:rPr>
        <w:t xml:space="preserve"> новых авторов и исполнителей</w:t>
      </w:r>
      <w:r>
        <w:rPr>
          <w:color w:val="000000"/>
          <w:spacing w:val="-3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казатель предусмотрен в Показателях эффективности деятельности бюджетных учреждений культуры, подведомственных </w:t>
      </w:r>
      <w:r>
        <w:rPr>
          <w:sz w:val="18"/>
          <w:szCs w:val="18"/>
          <w:lang w:val="ru-RU"/>
        </w:rPr>
        <w:t>Управлению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6) Количество мероприятий, направленных на развитие творческого потенциала детей и молодёжи, ед.</w:t>
      </w:r>
      <w:r>
        <w:rPr>
          <w:sz w:val="18"/>
          <w:szCs w:val="1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sz w:val="18"/>
          <w:szCs w:val="18"/>
        </w:rPr>
        <w:t xml:space="preserve">Показатель </w:t>
      </w:r>
      <w:r>
        <w:rPr>
          <w:sz w:val="18"/>
          <w:szCs w:val="18"/>
          <w:lang w:val="ru-RU"/>
        </w:rPr>
        <w:t>определяет вовлеченность детей и молодежи в культурно-досуговые мероприятия, проводимые муниципальными учреждениями культ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7) </w:t>
      </w:r>
      <w:r>
        <w:rPr>
          <w:sz w:val="18"/>
          <w:szCs w:val="18"/>
        </w:rPr>
        <w:t xml:space="preserve">Увеличение численности участников культурно-досуговых мероприятий (по сравнению с предыдущим годом), </w:t>
      </w:r>
      <w:r>
        <w:rPr>
          <w:sz w:val="18"/>
          <w:szCs w:val="18"/>
          <w:lang w:val="ru-RU"/>
        </w:rPr>
        <w:t>единиц</w:t>
      </w:r>
      <w:r>
        <w:rPr>
          <w:sz w:val="18"/>
          <w:szCs w:val="18"/>
        </w:rPr>
        <w:t>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ый показатель определяет соответствие спроса и предложения услуг организаций культуры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8)</w:t>
      </w:r>
      <w:r>
        <w:rPr>
          <w:sz w:val="18"/>
          <w:szCs w:val="18"/>
        </w:rPr>
        <w:t xml:space="preserve">  Количество участий во всероссийских, межрегиональных и республиканских конкурсах и фестивалях, единиц. 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ind w:firstLine="709"/>
        <w:jc w:val="both"/>
        <w:rPr/>
      </w:pPr>
      <w:r>
        <w:rPr>
          <w:sz w:val="18"/>
          <w:szCs w:val="18"/>
        </w:rPr>
        <w:t>Показатель предусмотрен в Показателях эффективности деятельности руководителей бюджетных учреждений культуры, подведомственных Управлению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Численность граждан, посетивших объекты туриндустрии, человек. 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ind w:firstLine="709"/>
        <w:jc w:val="both"/>
        <w:rPr/>
      </w:pPr>
      <w:r>
        <w:rPr>
          <w:sz w:val="18"/>
          <w:szCs w:val="18"/>
        </w:rPr>
        <w:t>Показатель характеризует востребованность туристических маршрутов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/>
      </w:pPr>
      <w:r>
        <w:rPr>
          <w:sz w:val="18"/>
          <w:szCs w:val="18"/>
        </w:rPr>
        <w:t>10) Увеличение доли представленных (во всех формах) зрителю музейных предметов в общем количестве музейных предметов основного фонда, процентов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1) Увеличение посещаемости музейных учреждений, посещений на 1 жителя в год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предусмотрен национальным проектом «Культура»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) Увеличение объёма передвижного фонда музеев для экспонирования произведений культуры и искусства, единиц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3) Увеличение количества музейных выставок и выставочных проектов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4)  Количество экскурсий, мероприятий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5) Количество развивающихся направлений ДПИ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6) Количество проведенных нестационарных выставок-продаж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/>
      </w:pPr>
      <w:r>
        <w:rPr>
          <w:sz w:val="18"/>
          <w:szCs w:val="18"/>
        </w:rPr>
        <w:t>17) Модернизация учреждений культурно-досугового типа в населенных пунктах с численностью до 500 тысяч человек путем реконструкции и капитального ремонта (Сохранение традиций и развитие творческого потенциала)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8) Модернизация музеев, находящихся в региональной и муниципальной собственности путем реконструкции и капитального ремонта (Музеи России – современный облик, новые пространства),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18"/>
          <w:szCs w:val="18"/>
        </w:rPr>
        <w:t>Подпрограмма реализуется в 2021-2028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сновные мероприятия</w:t>
      </w:r>
    </w:p>
    <w:p>
      <w:pPr>
        <w:pStyle w:val="Style25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1 Федеральный проект "Культурная среда".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а) строительство (реконструкция), капитальный ремонт учреждений культурно-досугового типа сельской местности.</w:t>
      </w:r>
    </w:p>
    <w:p>
      <w:pPr>
        <w:pStyle w:val="Style25"/>
        <w:rPr/>
      </w:pPr>
      <w:r>
        <w:rPr>
          <w:sz w:val="18"/>
          <w:szCs w:val="18"/>
        </w:rPr>
        <w:t>б) реконструкция и капитальный ремонт региональных и муниципальных музеев</w:t>
      </w:r>
    </w:p>
    <w:p>
      <w:pPr>
        <w:pStyle w:val="Style25"/>
        <w:ind w:firstLine="142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Я5 Федеральный проект «Семейные ценности и инфраструктура культуры»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а) модернизация региональных и муниципальных музеев;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б) техническое оснащение муниципальных музеев.</w:t>
      </w:r>
    </w:p>
    <w:p>
      <w:pPr>
        <w:pStyle w:val="Style25"/>
        <w:rPr/>
      </w:pPr>
      <w:r>
        <w:rPr>
          <w:sz w:val="18"/>
          <w:szCs w:val="18"/>
        </w:rPr>
        <w:t>1) взаимодействие с территориальными отделами</w:t>
      </w:r>
      <w:r>
        <w:rPr>
          <w:sz w:val="18"/>
          <w:szCs w:val="18"/>
          <w:lang w:val="en-US"/>
        </w:rPr>
        <w:t xml:space="preserve"> по созданию условий для организации досуга и обеспечению жителей поселения услугами организаций культуры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Cs w:val="false"/>
          <w:sz w:val="18"/>
          <w:szCs w:val="18"/>
          <w:lang w:val="en-US"/>
        </w:rPr>
        <w:t>2)</w:t>
      </w:r>
      <w:r>
        <w:rPr>
          <w:sz w:val="18"/>
          <w:szCs w:val="18"/>
          <w:lang w:val="en-US"/>
        </w:rPr>
        <w:t xml:space="preserve"> Организация культурного досуга и отдыха насе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3)</w:t>
      </w:r>
      <w:r>
        <w:rPr>
          <w:sz w:val="18"/>
          <w:szCs w:val="18"/>
          <w:lang w:val="en-US"/>
        </w:rPr>
        <w:t xml:space="preserve"> Укрепление материально- технической базы </w:t>
      </w:r>
      <w:r>
        <w:rPr>
          <w:sz w:val="18"/>
          <w:szCs w:val="18"/>
        </w:rPr>
        <w:t>учреждений культурно-досугового типа и музея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Основное мероприятие осуществляется учреждениями МБУК «</w:t>
      </w:r>
      <w:r>
        <w:rPr>
          <w:sz w:val="18"/>
          <w:szCs w:val="18"/>
        </w:rPr>
        <w:t>ЦРК</w:t>
      </w:r>
      <w:r>
        <w:rPr>
          <w:sz w:val="18"/>
          <w:szCs w:val="18"/>
          <w:lang w:val="en-US"/>
        </w:rPr>
        <w:t>», МБУК «Р</w:t>
      </w:r>
      <w:r>
        <w:rPr>
          <w:sz w:val="18"/>
          <w:szCs w:val="18"/>
        </w:rPr>
        <w:t xml:space="preserve">ДК </w:t>
      </w:r>
      <w:r>
        <w:rPr>
          <w:sz w:val="18"/>
          <w:szCs w:val="18"/>
          <w:lang w:val="en-US"/>
        </w:rPr>
        <w:t xml:space="preserve">«Дружба», МБУК «БРКМ МО «Муниципальный округ Балезинский район Удмуртской Республики» путем привлечения средств на приобретение мебели, ремонт помещ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18"/>
          <w:szCs w:val="18"/>
        </w:rPr>
        <w:t xml:space="preserve">4) Предоставление доступа к музейным фондам. </w:t>
      </w:r>
      <w:r>
        <w:rPr>
          <w:bCs w:val="false"/>
          <w:sz w:val="18"/>
          <w:szCs w:val="18"/>
        </w:rPr>
        <w:t>В рамках мероприятия осуществляется публичный показ музейных предметов, музейных коллекций. Создание экспозиций (выставок) музеев, организация выездных выставок.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а)</w:t>
      </w:r>
      <w:r>
        <w:rPr>
          <w:rFonts w:eastAsia="Arial"/>
          <w:bCs w:val="false"/>
          <w:sz w:val="18"/>
          <w:szCs w:val="18"/>
          <w:lang w:eastAsia="ar-SA"/>
        </w:rPr>
        <w:t xml:space="preserve"> перевод фондовых коллекций музея в электронный вид, использование информационных технологий во всех видах деятельности музе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5) Информирование населения района о планируемых и проведенных зрелищных мероприятиях, конкурсах и фестивалях. Мероприятие реализуется всеми муниципальными учреждениями культуры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 В рамках основного мероприятия планируется осуществлять работы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"/>
          <w:bCs w:val="false"/>
          <w:sz w:val="18"/>
          <w:szCs w:val="18"/>
          <w:lang w:eastAsia="ar-SA"/>
        </w:rPr>
        <w:t>а) взаимодействие со СМИ в целях публикации информации в печатных средствах массовой информации, а также подготовки новостей   информационным отделом МБУК «Центр развития культуры»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"/>
          <w:bCs w:val="false"/>
          <w:sz w:val="18"/>
          <w:szCs w:val="18"/>
          <w:lang w:eastAsia="ar-SA"/>
        </w:rPr>
        <w:t>б) размещение информации на внутренних и наружных рекламных щитах, афиш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) </w:t>
      </w:r>
      <w:r>
        <w:rPr>
          <w:sz w:val="18"/>
          <w:szCs w:val="18"/>
          <w:lang w:val="en-US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7) Внедрение во всех структурных подразделениях МБУК "Центр развития культуры" и МБУК "Балезинский районный историко-краеведческий музей МО "Балезинский район" системы регулярного мониторинга удовлетворенности потребителей качеством предоставляемых услу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8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уществление капитального и текущего ремо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) Строительство объектов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2 Федеральный проект «Творческие люд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10)Выполнение работ в области сохранения, поддержки и развития местного традиционного народного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1) Проведение нестационарных выставок-продаж изделий ДПИ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240" w:after="0"/>
        <w:contextualSpacing/>
        <w:jc w:val="both"/>
        <w:rPr/>
      </w:pPr>
      <w:r>
        <w:rPr>
          <w:bCs w:val="false"/>
          <w:sz w:val="18"/>
          <w:szCs w:val="18"/>
        </w:rPr>
        <w:t xml:space="preserve">12) </w:t>
      </w:r>
      <w:r>
        <w:rPr>
          <w:sz w:val="18"/>
          <w:szCs w:val="18"/>
        </w:rPr>
        <w:t>Государственная поддержка отрасли культуры (оказание государственной поддержки лучшим работникам и сельским учреждениям культур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Меры муниципального регулирова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 xml:space="preserve">Работники учреждений культуры имеют право на льготы по оплате жилья и коммунальных услуг, либо возмещение затрат на оплату жилья и коммунальных услуг руководителям и специалистам учреждений культуры, работающим и проживающим в сельских населенных пунктах, рабочих поселках, поселках городского тип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>Сведения о мерах муниципального регулирования представлены в Приложении 3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Прогноз сводных показателей муниципальных заданий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>В рамках подпрограммы осуществляется оказание услуг и выполнение работ в рамках выполнения муниципального задания на теку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Нормативные затраты на оказание услуг, оказываемых муниципальными учреждениями, подведомственных Управлению культуры, спорта и молодежной политики Администрации муниципального образования «Муниципальный округ Балезинский район» ежегодно утверждаются приказом Управления культуры, спорта и молодежной политики в отношении муниципальных учреждений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sz w:val="18"/>
          <w:szCs w:val="18"/>
        </w:rPr>
        <w:t>к муниципальной программе</w:t>
      </w:r>
      <w:r>
        <w:rPr>
          <w:bCs w:val="false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sz w:val="18"/>
          <w:szCs w:val="18"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Во взаимодействии с органами государственной власти Удмуртской Республики решаются вопросы создания новых и реконструкции существующих объектов культуры в Балезинском округе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С органами государственной власти Удмуртской Республики, органами местного самоуправления,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-массовых мероприятий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ворческие коллективы района принимают участие в мероприятиях республиканского и межрегионального значения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Непосредственное участие в организации и проведении культурно-массовых мероприятий и музейных выставок принимают органы местного самоуправления поселений, расположенных в границах Балезинского округа. В рамках подпрограммы планируется развивать систему обратной связи с потребителями услуг организаций культуры, в том числе в части рассмотрения и реагирования на жалобы и предложения по совершенствованию их работы, внедрения системы регулярного мониторинга удовлетворенности потребителей качеством и доступностью оказываемы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9. Ресурсное обеспечение </w:t>
      </w:r>
    </w:p>
    <w:p>
      <w:pPr>
        <w:pStyle w:val="Normal"/>
        <w:keepNext w:val="true"/>
        <w:shd w:fill="FFFFFF" w:val="clear"/>
        <w:spacing w:before="0" w:after="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ами ресурсного обеспечения подпрограммы являютс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едства бюджета муниципального образования «</w:t>
      </w:r>
      <w:r>
        <w:rPr>
          <w:sz w:val="18"/>
          <w:szCs w:val="18"/>
          <w:lang w:val="ru-RU"/>
        </w:rPr>
        <w:t>Муниципальный округ Балезинский</w:t>
      </w:r>
      <w:r>
        <w:rPr>
          <w:sz w:val="18"/>
          <w:szCs w:val="18"/>
        </w:rPr>
        <w:t xml:space="preserve"> район</w:t>
      </w:r>
      <w:r>
        <w:rPr>
          <w:sz w:val="18"/>
          <w:szCs w:val="18"/>
          <w:lang w:val="ru-RU"/>
        </w:rPr>
        <w:t xml:space="preserve"> Удмуртской Республики</w:t>
      </w:r>
      <w:r>
        <w:rPr>
          <w:sz w:val="18"/>
          <w:szCs w:val="18"/>
        </w:rPr>
        <w:t>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ы от оказания платных услуг </w:t>
      </w:r>
      <w:r>
        <w:rPr>
          <w:sz w:val="18"/>
          <w:szCs w:val="18"/>
          <w:lang w:val="ru-RU"/>
        </w:rPr>
        <w:t>муниципальными  бюджетными учреждениями культуры  Балезинского округ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ресурсном </w:t>
      </w:r>
      <w:r>
        <w:rPr>
          <w:sz w:val="18"/>
          <w:szCs w:val="18"/>
          <w:lang w:eastAsia="en-US"/>
        </w:rPr>
        <w:t xml:space="preserve">обеспечении подпрограммы за счет средств бюджета муниципального образования «Муниципальный округ Балезинский район Удмуртской Республики» в разрезе источников </w:t>
      </w:r>
      <w:r>
        <w:rPr>
          <w:sz w:val="18"/>
          <w:szCs w:val="18"/>
        </w:rPr>
        <w:t>по годам реализации муниципальной программы указаны в приложении 5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сформирова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18"/>
          <w:szCs w:val="18"/>
          <w:lang w:eastAsia="en-US"/>
        </w:rPr>
        <w:t>на 2021 год – в соответствии с решением Совета депутатов МО «Балезинского района от 17.12.2020</w:t>
        <w:tab/>
        <w:t>№ 45-359 «О бюджете муниципального образования «Балезинский район» на 2021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год и плановый период 2022-2023 гг</w:t>
      </w:r>
      <w:r>
        <w:rPr>
          <w:sz w:val="18"/>
          <w:szCs w:val="18"/>
          <w:lang w:val="ru-RU" w:eastAsia="en-US"/>
        </w:rPr>
        <w:t>.</w:t>
      </w:r>
      <w:r>
        <w:rPr>
          <w:sz w:val="18"/>
          <w:szCs w:val="18"/>
          <w:lang w:eastAsia="en-US"/>
        </w:rPr>
        <w:t>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 2022 год – в соответствии с решением Совета депутатов МО «</w:t>
      </w:r>
      <w:r>
        <w:rPr>
          <w:sz w:val="18"/>
          <w:szCs w:val="18"/>
          <w:lang w:val="ru-RU" w:eastAsia="en-US"/>
        </w:rPr>
        <w:t xml:space="preserve">Муниципальный округ </w:t>
      </w:r>
      <w:r>
        <w:rPr>
          <w:sz w:val="18"/>
          <w:szCs w:val="18"/>
          <w:lang w:eastAsia="en-US"/>
        </w:rPr>
        <w:t>Балезинский район Удмуртской Республики от 16.12.2021 г.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№ 3-45 «О бюджете муниципального образования «</w:t>
      </w:r>
      <w:r>
        <w:rPr>
          <w:sz w:val="18"/>
          <w:szCs w:val="18"/>
          <w:lang w:val="ru-RU" w:eastAsia="en-US"/>
        </w:rPr>
        <w:t xml:space="preserve">Муниципальный округ </w:t>
      </w:r>
      <w:r>
        <w:rPr>
          <w:sz w:val="18"/>
          <w:szCs w:val="18"/>
          <w:lang w:eastAsia="en-US"/>
        </w:rPr>
        <w:t>Балезинский район</w:t>
      </w:r>
      <w:r>
        <w:rPr>
          <w:sz w:val="18"/>
          <w:szCs w:val="18"/>
          <w:lang w:val="ru-RU" w:eastAsia="en-US"/>
        </w:rPr>
        <w:t xml:space="preserve"> Удмуртской Республики</w:t>
      </w:r>
      <w:r>
        <w:rPr>
          <w:sz w:val="18"/>
          <w:szCs w:val="18"/>
          <w:lang w:eastAsia="en-US"/>
        </w:rPr>
        <w:t>» на 2022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год и плановый период 2023-2024 гг</w:t>
      </w:r>
      <w:r>
        <w:rPr>
          <w:sz w:val="18"/>
          <w:szCs w:val="18"/>
          <w:lang w:val="ru-RU" w:eastAsia="en-US"/>
        </w:rPr>
        <w:t>.</w:t>
      </w:r>
      <w:r>
        <w:rPr>
          <w:sz w:val="18"/>
          <w:szCs w:val="18"/>
          <w:lang w:eastAsia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3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5.12.2022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14-191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3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год и плановый период 2024-2025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4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3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23-320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4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5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5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9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 xml:space="preserve">302-405 </w:t>
      </w:r>
      <w:r>
        <w:rPr>
          <w:sz w:val="18"/>
          <w:szCs w:val="18"/>
          <w:lang w:val="en-US" w:eastAsia="en-US"/>
        </w:rPr>
        <w:t>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5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7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  <w:lang w:eastAsia="en-US"/>
        </w:rPr>
        <w:t>Средства на капитальное строительство и реконструкцию объектов культуры Балезин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цели подпрограммы за счет оказания платных услуг муниципальных учреждений культуры Балезинского района указаны в приложении 5.</w:t>
      </w:r>
    </w:p>
    <w:p>
      <w:pPr>
        <w:pStyle w:val="Normal"/>
        <w:keepNext w:val="true"/>
        <w:shd w:fill="FFFFFF" w:val="clear"/>
        <w:spacing w:before="0" w:after="0"/>
        <w:ind w:right="-1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качестве дополнительных источников финансирования мероприятий подпрограммы (программ (проектов) в области культуры) могут гранты на реализацию социокультурных проектов от различных грантодателей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расходов за счет оказания платных услуг произведена на основе планируемых доходов от оказания платных услуг согласно плану финансово-хозяйственной деятельности </w:t>
      </w:r>
      <w:r>
        <w:rPr>
          <w:bCs w:val="false"/>
          <w:sz w:val="18"/>
          <w:szCs w:val="18"/>
        </w:rPr>
        <w:t xml:space="preserve">МБУК </w:t>
      </w:r>
      <w:r>
        <w:rPr>
          <w:sz w:val="18"/>
          <w:szCs w:val="18"/>
        </w:rPr>
        <w:t>«ЦРК», МБУК «РДК «Дружба», МБУК «БРКМ МО «Муниципальный округ Балезинский район Удмуртской Республики».</w:t>
      </w:r>
    </w:p>
    <w:p>
      <w:pPr>
        <w:pStyle w:val="Normal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sz w:val="18"/>
          <w:szCs w:val="18"/>
        </w:rPr>
        <w:t>2.10. Риски и меры по управлению рисками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ребуемые объемы бюджетного финансирования обосновываются в рамках бюджетного цикл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18"/>
          <w:szCs w:val="18"/>
        </w:rPr>
        <w:t xml:space="preserve">применяется механизм финансирования </w:t>
      </w:r>
      <w:r>
        <w:rPr>
          <w:sz w:val="18"/>
          <w:szCs w:val="18"/>
          <w:lang w:val="ru-RU"/>
        </w:rPr>
        <w:t xml:space="preserve">муниципальных бюджетных учреждений культуры клубного типа Балезинского района </w:t>
      </w:r>
      <w:r>
        <w:rPr>
          <w:sz w:val="18"/>
          <w:szCs w:val="18"/>
        </w:rPr>
        <w:t>путем выделения субсидии на выполнение муниципаль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задани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</w:rPr>
        <w:t xml:space="preserve"> на оказание муниципальных услуг (работ). В муниципаль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задани</w:t>
      </w:r>
      <w:r>
        <w:rPr>
          <w:sz w:val="18"/>
          <w:szCs w:val="18"/>
          <w:lang w:val="ru-RU"/>
        </w:rPr>
        <w:t xml:space="preserve">ях </w:t>
      </w:r>
      <w:r>
        <w:rPr>
          <w:sz w:val="18"/>
          <w:szCs w:val="18"/>
        </w:rPr>
        <w:t xml:space="preserve">формулируются целевые показатели объема и качества оказания муниципальных услуг, результаты работ, осуществляется контроль за их выполнение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качестве дополнительного финансирования планируется привлекать средства на реализацию </w:t>
      </w:r>
      <w:r>
        <w:rPr>
          <w:bCs w:val="false"/>
          <w:sz w:val="18"/>
          <w:szCs w:val="18"/>
        </w:rPr>
        <w:t xml:space="preserve">программ (проектов) в области </w:t>
      </w:r>
      <w:r>
        <w:rPr>
          <w:sz w:val="18"/>
          <w:szCs w:val="18"/>
        </w:rPr>
        <w:t>культуры</w:t>
      </w:r>
      <w:r>
        <w:rPr>
          <w:bCs w:val="false"/>
          <w:sz w:val="18"/>
          <w:szCs w:val="18"/>
        </w:rPr>
        <w:t xml:space="preserve"> из бюджета Удмуртской Республики на конкурсной основе в виде субсидий на реализацию </w:t>
      </w:r>
      <w:r>
        <w:rPr>
          <w:sz w:val="18"/>
          <w:szCs w:val="18"/>
        </w:rPr>
        <w:t>программ (проектов) некоммерческих организа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Решение вопросов, связанных с капитальным строительством и реконструкцией объектов культуры в Балезинском округе, будет осуществляться во взаимодействии с органами государственной власти Удмуртской Республ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Организационные риски связаны с необходимостью координации большого количества участников в процессе проведения массовых культурно-зрелищных мероприятий. 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В качестве мер управления организационными рисками будут использоватьс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закрепление персональной ответственности за достижение целевых показателей (индикаторов) муниципальной программы за руководителями </w:t>
      </w:r>
      <w:r>
        <w:rPr>
          <w:sz w:val="18"/>
          <w:szCs w:val="18"/>
          <w:lang w:val="ru-RU"/>
        </w:rPr>
        <w:t>муниципальных бюджетных учреждений культуры Балезинский</w:t>
      </w:r>
      <w:r>
        <w:rPr>
          <w:sz w:val="18"/>
          <w:szCs w:val="18"/>
        </w:rPr>
        <w:t xml:space="preserve"> район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right="-2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механизм стимулирования руководителей и работников </w:t>
      </w:r>
      <w:r>
        <w:rPr>
          <w:sz w:val="18"/>
          <w:szCs w:val="18"/>
          <w:lang w:val="ru-RU"/>
        </w:rPr>
        <w:t>муниципальных бюджетных учреждений культуры Балезинского</w:t>
      </w:r>
      <w:r>
        <w:rPr>
          <w:sz w:val="18"/>
          <w:szCs w:val="18"/>
        </w:rPr>
        <w:t xml:space="preserve"> района,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 руководителями и работниками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адровые риски связаны с недостаточной квалификацией сотрудников для внедрения новых форм и методов работы и отсутствием специалистов в сельских Домах культуры и клубах. Для минимизации рисков будут проводиться обучающие мероприятия, повышение квалификации работ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1. Конечные результаты и оценка эффектив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18"/>
          <w:szCs w:val="18"/>
        </w:rPr>
        <w:t>Конечным результатом реализации подпрограммы является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ценки результатов определены целевые показатели (индикаторы) подпрограммы, значения которых на конец реализации подпрограммы (к 2025 году) достигнут следующих значений: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1) Обеспеченность клубами и учреждениями клубного типа в Балезинском районе - 117,8 %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2) Количество культурно – зрелищных мероприятий – не менее 3310,0 единиц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>3) Количество посещений культурно-массовых мероприятий на платной основе – 43 500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4) Среднее число участников клубных формирований в расчете на 1000 человек населения (Государственная программа «Культура Удмуртии») – 125 человек; 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5) Количество коллективов самодеятельного художественного творчества, имеющих звание «народный» или «образцовый» - 6 коллективов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6) Количество мероприятий, направленных на развитие творческого потенциала детей и молодёжи -1 970 единиц; 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>7)  Увеличение численности участников культурно-досуговых мероприятий (по сравнению с предыдущим годом) – 309 373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>
          <w:sz w:val="18"/>
          <w:szCs w:val="18"/>
        </w:rPr>
      </w:pPr>
      <w:r>
        <w:rPr>
          <w:sz w:val="18"/>
          <w:szCs w:val="18"/>
        </w:rPr>
        <w:t>8)  Количество участий во всероссийских, межрегиональных и республиканских конкурсах и фестивалях – 83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9) Увеличение количества экскурсантов – 1584 человека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0) Увеличение доли представленных (во всех формах) зрителю музейных предметов в общем количестве музейных предметов основного фонда до 50 процентов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1) Увеличение посещаемости музейных учреждений, посещений на 1 жителя в год до 0,5 посещений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2)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«Балезинский район» до 500 единиц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>
          <w:sz w:val="18"/>
          <w:szCs w:val="18"/>
        </w:rPr>
      </w:pPr>
      <w:r>
        <w:rPr>
          <w:sz w:val="18"/>
          <w:szCs w:val="18"/>
        </w:rPr>
        <w:t>13) Увеличение количества выставочных проектов, до 32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/>
      </w:pPr>
      <w:r>
        <w:rPr>
          <w:sz w:val="18"/>
          <w:szCs w:val="18"/>
        </w:rPr>
        <w:t>14) Количество экскурсий, лекций и иных мероприятий достигнет к 2025 году 500 единиц в год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>
          <w:sz w:val="18"/>
          <w:szCs w:val="18"/>
        </w:rPr>
      </w:pPr>
      <w:r>
        <w:rPr>
          <w:sz w:val="18"/>
          <w:szCs w:val="18"/>
        </w:rPr>
        <w:t>15) Количество развивающихся направлений ДПИ – 4 единицы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/>
      </w:pPr>
      <w:r>
        <w:rPr>
          <w:sz w:val="18"/>
          <w:szCs w:val="18"/>
        </w:rPr>
        <w:t>16) Количество проведенных нестационарных выставок-продаж – 15 единиц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bCs w:val="false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bCs w:val="false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1:00Z</dcterms:created>
  <dc:creator>USER</dc:creator>
  <dc:description/>
  <cp:keywords/>
  <dc:language>en-US</dc:language>
  <cp:lastModifiedBy>Управление Культуры</cp:lastModifiedBy>
  <cp:lastPrinted>2023-04-20T13:43:00Z</cp:lastPrinted>
  <dcterms:modified xsi:type="dcterms:W3CDTF">2025-03-14T06:17:00Z</dcterms:modified>
  <cp:revision>23</cp:revision>
  <dc:subject/>
  <dc:title>3</dc:title>
</cp:coreProperties>
</file>