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Решения Совета депутатов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8"/>
          <w:szCs w:val="28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ConsPlusTitle"/>
        <w:spacing w:lineRule="auto" w:line="276"/>
        <w:jc w:val="center"/>
        <w:rPr/>
      </w:pP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О  внесении изменений в  Порядок предоставления муниципального имущества муниципального образования «Балезинский район», свободного от прав третьих лиц (за исключением имущественных прав субъектов малого и среднего предпринимательства)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ого Решением Совета депутатов муниципального образования</w:t>
      </w:r>
    </w:p>
    <w:p>
      <w:pPr>
        <w:pStyle w:val="ConsPlusTitle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Балезинский район» от 21 октября 2016 года № 2-22», </w:t>
      </w:r>
    </w:p>
    <w:p>
      <w:pPr>
        <w:pStyle w:val="ConsPlusTitle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в редакции  Решения Совета депутатов муниципального образования</w:t>
      </w:r>
    </w:p>
    <w:p>
      <w:pPr>
        <w:pStyle w:val="ConsPlusTitle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Балезинский район» от 25 марта 2021 года № 48-392)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шему вниманию предлагается рассмотреть вопрос «О  внесении изменений в  Порядок предоставления муниципального имущества муниципального образования «Балезинский район», свободного от прав третьих лиц (за исключением имущественных прав субъектов малого и среднего предпринимательства)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.</w:t>
      </w:r>
    </w:p>
    <w:p>
      <w:pPr>
        <w:pStyle w:val="ConsPlusTitle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рядок был утвержден Советом депутатов Балезинского района 21.10.2016 года.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Порядок внесены изменения по протесту Прокуратуры в части приказа Федеральной антимонопольной службы от 10.02.2010 года № 67 (утратил силу) по всему тексту  Порядка «приказ Федеральной антимонопольной службы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 муниципального имущества» </w:t>
      </w:r>
      <w:r>
        <w:rPr>
          <w:sz w:val="28"/>
          <w:szCs w:val="28"/>
        </w:rPr>
        <w:t>заменить:</w:t>
      </w:r>
      <w:r>
        <w:rPr>
          <w:b w:val="false"/>
          <w:sz w:val="28"/>
          <w:szCs w:val="28"/>
        </w:rPr>
        <w:t xml:space="preserve"> «Приказом Федеральной антимонопольной службы от 21.03.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гласно данным изменениям изменена формулировка названия ФЗ от 22.07.2008 № 159-ФЗ  "Об особенностях отчуждения </w:t>
      </w:r>
      <w:r>
        <w:rPr>
          <w:b w:val="false"/>
          <w:sz w:val="28"/>
          <w:szCs w:val="28"/>
          <w:highlight w:val="yellow"/>
        </w:rPr>
        <w:t>движимого и</w:t>
      </w:r>
      <w:r>
        <w:rPr>
          <w:b w:val="false"/>
          <w:sz w:val="28"/>
          <w:szCs w:val="28"/>
        </w:rPr>
        <w:t xml:space="preserve">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изложенного, для приведения Порядка  в соответствие предлагаем рассмотреть вопрос  «О  внесении изменений в  Порядок предоставления муниципального имущества муниципального образования «Балезинский район», свободного от прав третьих лиц (за исключением имущественных прав субъектов малого и среднего предпринимательства)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51:00Z</dcterms:created>
  <dc:creator>user</dc:creator>
  <dc:description/>
  <cp:keywords/>
  <dc:language>en-US</dc:language>
  <cp:lastModifiedBy>Uizo</cp:lastModifiedBy>
  <cp:lastPrinted>2022-05-26T09:47:00Z</cp:lastPrinted>
  <dcterms:modified xsi:type="dcterms:W3CDTF">2024-04-11T05:32:00Z</dcterms:modified>
  <cp:revision>3</cp:revision>
  <dc:subject/>
  <dc:title/>
</cp:coreProperties>
</file>