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uppressAutoHyphens w:val="tru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 от 21 октября 2016 года № 2-22, (в редакции  Решения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 от 25 марта 2021 года № 48-392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Порядка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ействующему законодательству Российской Федерации, 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муниципального образования «Балезинский район» от 21 октября 2016 года № 2-22 (далее – Порядок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о всему тексту  Порядка: «приказ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: «Приказом Федеральной антимонопольной службы от 21.03.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абзац 2 п.п. 4 п.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редоставления Имущества в аренду на торгах субъектам МСП» Порядка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7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абзац 2 п.п. 3 п. 4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Имущества в безвозмездное пользование на торгах субъектам МСП» Порядка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9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2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абзац 2 п.п. 3 п.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предоставления Имущества в безвозмездное пользование субъектам МСП без проведения торгов» Порядка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7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Опубликовать настоящее реш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носит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</w:t>
        <w:tab/>
        <w:t xml:space="preserve">                                          Ю.В. 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ИЗО</w:t>
        <w:tab/>
        <w:t xml:space="preserve">          А.Н. Смирнов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 xml:space="preserve">               М.С. Гизд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Г.А. К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5-15-26</w:t>
      </w:r>
    </w:p>
    <w:p>
      <w:pPr>
        <w:pStyle w:val="Normal"/>
        <w:rPr/>
      </w:pPr>
      <w:r>
        <w:rPr>
          <w:sz w:val="18"/>
          <w:szCs w:val="18"/>
        </w:rPr>
        <w:t>___________Н.А. Мерешкина</w:t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2C4EF2A4BBDD0F849E51C123B59BA850F44937D261888A3B80648BBEB24B156437CBA2AA4C004A078C4B4529u0T2K" TargetMode="External"/><Relationship Id="rId4" Type="http://schemas.openxmlformats.org/officeDocument/2006/relationships/hyperlink" Target="consultantplus://offline/ref=8B2C4EF2A4BBDD0F849E51C123B59BA850F64E33D066888A3B80648BBEB24B15763793ABAF4B151E55D61C482A05A94DDCD24EA0E9u0TAK" TargetMode="External"/><Relationship Id="rId5" Type="http://schemas.openxmlformats.org/officeDocument/2006/relationships/hyperlink" Target="consultantplus://offline/ref=8B2C4EF2A4BBDD0F849E51C123B59BA850F64E33D066888A3B80648BBEB24B15763793ABAF49151E55D61C482A05A94DDCD24EA0E9u0TAK" TargetMode="External"/><Relationship Id="rId6" Type="http://schemas.openxmlformats.org/officeDocument/2006/relationships/hyperlink" Target="consultantplus://offline/ref=8B2C4EF2A4BBDD0F849E51C123B59BA850F64E33D066888A3B80648BBEB24B15763793AEAE421E4150C30D102602B153DFCF52A2EB09uCT7K" TargetMode="External"/><Relationship Id="rId7" Type="http://schemas.openxmlformats.org/officeDocument/2006/relationships/hyperlink" Target="consultantplus://offline/ref=8B2C4EF2A4BBDD0F849E51C123B59BA850F64C35D465888A3B80648BBEB24B15763793ACAC4B151E55D61C482A05A94DDCD24EA0E9u0TAK" TargetMode="External"/><Relationship Id="rId8" Type="http://schemas.openxmlformats.org/officeDocument/2006/relationships/hyperlink" Target="consultantplus://offline/ref=8B2C4EF2A4BBDD0F849E51C123B59BA850F44937D261888A3B80648BBEB24B156437CBA2AA4C004A078C4B4529u0T2K" TargetMode="External"/><Relationship Id="rId9" Type="http://schemas.openxmlformats.org/officeDocument/2006/relationships/hyperlink" Target="consultantplus://offline/ref=8B2C4EF2A4BBDD0F849E51C123B59BA850F64E33D066888A3B80648BBEB24B15763793ABAF4B151E55D61C482A05A94DDCD24EA0E9u0TAK" TargetMode="External"/><Relationship Id="rId10" Type="http://schemas.openxmlformats.org/officeDocument/2006/relationships/hyperlink" Target="consultantplus://offline/ref=8B2C4EF2A4BBDD0F849E51C123B59BA850F64E33D066888A3B80648BBEB24B15763793ABAF49151E55D61C482A05A94DDCD24EA0E9u0TAK" TargetMode="External"/><Relationship Id="rId11" Type="http://schemas.openxmlformats.org/officeDocument/2006/relationships/hyperlink" Target="consultantplus://offline/ref=8B2C4EF2A4BBDD0F849E51C123B59BA850F64E33D066888A3B80648BBEB24B15763793AEAE421E4150C30D102602B153DFCF52A2EB09uCT7K" TargetMode="External"/><Relationship Id="rId12" Type="http://schemas.openxmlformats.org/officeDocument/2006/relationships/hyperlink" Target="consultantplus://offline/ref=8B2C4EF2A4BBDD0F849E51C123B59BA850F64C35D465888A3B80648BBEB24B15763793ACAC4B151E55D61C482A05A94DDCD24EA0E9u0TAK" TargetMode="External"/><Relationship Id="rId13" Type="http://schemas.openxmlformats.org/officeDocument/2006/relationships/hyperlink" Target="consultantplus://offline/ref=8B2C4EF2A4BBDD0F849E51C123B59BA850F44937D261888A3B80648BBEB24B156437CBA2AA4C004A078C4B4529u0T2K" TargetMode="External"/><Relationship Id="rId14" Type="http://schemas.openxmlformats.org/officeDocument/2006/relationships/hyperlink" Target="consultantplus://offline/ref=8B2C4EF2A4BBDD0F849E51C123B59BA850F64E33D066888A3B80648BBEB24B15763793ABAF4B151E55D61C482A05A94DDCD24EA0E9u0TAK" TargetMode="External"/><Relationship Id="rId15" Type="http://schemas.openxmlformats.org/officeDocument/2006/relationships/hyperlink" Target="consultantplus://offline/ref=8B2C4EF2A4BBDD0F849E51C123B59BA850F64E33D066888A3B80648BBEB24B15763793ABAF49151E55D61C482A05A94DDCD24EA0E9u0TAK" TargetMode="External"/><Relationship Id="rId16" Type="http://schemas.openxmlformats.org/officeDocument/2006/relationships/hyperlink" Target="consultantplus://offline/ref=8B2C4EF2A4BBDD0F849E51C123B59BA850F64E33D066888A3B80648BBEB24B15763793AEAE421E4150C30D102602B153DFCF52A2EB09uCT7K" TargetMode="External"/><Relationship Id="rId17" Type="http://schemas.openxmlformats.org/officeDocument/2006/relationships/hyperlink" Target="consultantplus://offline/ref=8B2C4EF2A4BBDD0F849E51C123B59BA850F64C35D465888A3B80648BBEB24B15763793ACAC4B151E55D61C482A05A94DDCD24EA0E9u0TA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Балезинская ТИК</dc:creator>
  <dc:description/>
  <cp:keywords/>
  <dc:language>en-US</dc:language>
  <cp:lastModifiedBy>Uizo</cp:lastModifiedBy>
  <cp:lastPrinted>2024-04-09T14:46:00Z</cp:lastPrinted>
  <dcterms:modified xsi:type="dcterms:W3CDTF">2024-04-10T12:04:00Z</dcterms:modified>
  <cp:revision>8</cp:revision>
  <dc:subject/>
  <dc:title> </dc:title>
</cp:coreProperties>
</file>