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  <w:r>
        <w:rPr>
          <w:sz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7.03.2025 года                                                                                                                № 508 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Балезино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Об организации подготовки доклада Главы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дмуртской Республики» о достигнутых значениях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казателей для оценки эффективности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самоуправления за 2024год и их планируемых 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начениях на 3-летний период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9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приказом Министерства экономики Удмуртской Республики №42 от 28.02.2024 года «Об утверждении Регламента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, органов местного самоуправления городских округов и муниципальных районов за отчетный год и их планируемых значениях на 3-летний период», </w:t>
      </w:r>
      <w:r>
        <w:rPr>
          <w:sz w:val="26"/>
          <w:szCs w:val="26"/>
        </w:rPr>
        <w:t>ПОСТАНОВЛЯЮ,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 Утвердить п</w:t>
      </w:r>
      <w:bookmarkStart w:id="0" w:name="Par83"/>
      <w:bookmarkEnd w:id="0"/>
      <w:r>
        <w:rPr>
          <w:sz w:val="26"/>
          <w:szCs w:val="26"/>
        </w:rPr>
        <w:t>еречень 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муниципального образования «Муниципальный округ Балезинский район Удмуртской Республики» 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, далее Доклад, согласно приложения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труктурным подразделениям, указанным в пункте 1, провести процедуру согласования и представить текстовую часть доклада в отдел экономики Администрации муниципального образования «Муниципальный округ Балезинский район Удмуртской Республики» в срок определенный приказом Министерства экономики Удмуртской Республики № 42 от 28.02.2024 года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3. Постановление Администрации муниципального образования «Муниципальный округ Балезинский район Удмуртской Республики» от 12.03.2024 года № 297 «Об организации подготовки доклада Главы муниципального образования «Муниципальный округ Балезинский район Удмуртской Республики»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» считать утратившим сил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/>
        <w:t>У</w:t>
      </w:r>
      <w:r>
        <w:rPr>
          <w:sz w:val="24"/>
          <w:szCs w:val="24"/>
        </w:rPr>
        <w:t xml:space="preserve">тверждё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Балез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17.03.2025 года № 50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 в соответствии с регламентом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6"/>
        <w:gridCol w:w="2518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 по До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й орган государственной власти Удмуртской Республики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1; 2;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ки УР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;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и труда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; 32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огласовывается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; 25а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имущественных отношений У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ельского хозяйства и продовольствия УР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ЖКХ, Отдел строительства и архитек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; 7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транспорта и дорожного хозяйства УР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; 24а; 26; 26а; 26б; 27;28;30; 36; 39а; 39б; 39в; 39г; 39д; 40а; 40б; 40в; 40г; 40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; 8в; 8г; 9; 10; 11; 13; 14; 15; 16; 17;18; 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, спорта и молодежной поли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д;20а; 20б; 20в; 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государственной охране объектов культурного наследия УР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е; 23;2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физической культуре, спорту и молодежной политике У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; 34; 35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финансов У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аппар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;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лавы и Правительства У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ьник отдела экономики Т.В. Борисова</w:t>
      </w:r>
    </w:p>
    <w:sectPr>
      <w:footerReference w:type="default" r:id="rId3"/>
      <w:type w:val="nextPage"/>
      <w:pgSz w:w="11906" w:h="16838"/>
      <w:pgMar w:left="1260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6:00Z</dcterms:created>
  <dc:creator>User</dc:creator>
  <dc:description/>
  <dc:language>en-US</dc:language>
  <cp:lastModifiedBy>User</cp:lastModifiedBy>
  <cp:lastPrinted>2025-03-19T10:55:00Z</cp:lastPrinted>
  <dcterms:modified xsi:type="dcterms:W3CDTF">2025-03-19T06:58:00Z</dcterms:modified>
  <cp:revision>3</cp:revision>
  <dc:subject/>
  <dc:title>Приложение № 1</dc:title>
</cp:coreProperties>
</file>