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1000125" cy="1247775"/>
            <wp:effectExtent l="0" t="0" r="0" b="0"/>
            <wp:docPr id="1" name="герб балезин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балезин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 МУНИЦИПАЛЬНЫЙ ОКРУГ БАЛЕЗИН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pacing w:val="50"/>
        </w:rPr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</w:r>
    </w:p>
    <w:p>
      <w:pPr>
        <w:pStyle w:val="Normal"/>
        <w:jc w:val="center"/>
        <w:rPr>
          <w:b/>
          <w:b/>
          <w:spacing w:val="50"/>
        </w:rPr>
      </w:pPr>
      <w:r>
        <w:rPr>
          <w:b/>
          <w:spacing w:val="50"/>
        </w:rPr>
        <w:t>ПОСТАНОВЛЕНИЕ</w:t>
      </w:r>
    </w:p>
    <w:p>
      <w:pPr>
        <w:pStyle w:val="Normal"/>
        <w:tabs>
          <w:tab w:val="clear" w:pos="708"/>
          <w:tab w:val="left" w:pos="7830" w:leader="none"/>
        </w:tabs>
        <w:jc w:val="right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 января 2025 года </w:t>
        <w:tab/>
        <w:tab/>
        <w:tab/>
        <w:tab/>
        <w:tab/>
        <w:tab/>
        <w:tab/>
        <w:tab/>
        <w:tab/>
        <w:t>№ 5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О внесении изменений в постановление </w:t>
            </w:r>
            <w:r>
              <w:rPr>
                <w:sz w:val="28"/>
                <w:szCs w:val="28"/>
              </w:rPr>
              <w:t>Администрации муниципального образования «Муниципальный округ Балезинский район Удмуртской Республики» от 14.01.2022 №18 «</w:t>
            </w:r>
            <w:r>
              <w:rPr>
                <w:bCs/>
                <w:color w:val="000000"/>
                <w:sz w:val="28"/>
                <w:szCs w:val="28"/>
              </w:rPr>
              <w:t xml:space="preserve">Об утверждении реестра муниципальных услуг муниципального образования «Муниципальный округ Балезинский район Удмуртской Республики» </w:t>
            </w:r>
          </w:p>
        </w:tc>
      </w:tr>
    </w:tbl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На основании распоряжения Правительства Удмуртской Республики от 9 июля 2021 года № 709-р «Об отдельных вопросах предоставления государственных и муниципальных услуг в Удмуртской Республике», ПОСТАНОВЛЯЮ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/>
      </w:pPr>
      <w:r>
        <w:rPr>
          <w:sz w:val="28"/>
          <w:szCs w:val="28"/>
        </w:rPr>
        <w:t>1. Внести изменения в Перечень услуг № 1 «Муниципальные услуги, предоставляемые Администрацией муниципального образования «Муниципальный округ Балезинский район Удмуртской Республики» и ее структурными подразделениями (функциональными органами)»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1. признать строки 2.2, 2.3, 3.22 и 3.31 утратившими силу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2. дополнить строками 3.34 и 4.27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68"/>
        <w:gridCol w:w="24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</w:tr>
    </w:tbl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Внести изменения в Перечень услуг № 2 «Муниципальные услуги, предоставляемые Администрацией муниципального образования «Муниципальный округ Балезинский район Удмуртской Республики» и ее структурными подразделениями (функциональными органами), в том числе на базе МФЦ Балезинского района АУ «МФЦ УР»»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1. признать строки 2.2, 2.3, 3.22 и 3.31 утратившими силу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2. дополнить строками 3.34 и 4.27 следующего содержания:</w:t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6668"/>
        <w:gridCol w:w="2409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4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мущественных и земельных отношени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7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по работе с территориями</w:t>
            </w:r>
          </w:p>
        </w:tc>
      </w:tr>
    </w:tbl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/>
      </w:pPr>
      <w:r>
        <w:rPr>
          <w:sz w:val="28"/>
          <w:szCs w:val="28"/>
        </w:rPr>
        <w:t>3.</w:t>
        <w:tab/>
        <w:t>Руководителям структурных подразделений Администрации муниципального образования «Муниципальный округ Балезинский район Удмуртской Республики», указанных в приложении 1 настоящего постановления: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/>
      </w:pPr>
      <w:r>
        <w:rPr>
          <w:sz w:val="28"/>
          <w:szCs w:val="28"/>
        </w:rPr>
        <w:t>- разработать и утвердить административные регламенты исполнения (предоставления) муниципальных услуг (функций) по вновь введенным услугам в срок до 01.03.2025г.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/>
      </w:pPr>
      <w:r>
        <w:rPr>
          <w:sz w:val="28"/>
          <w:szCs w:val="28"/>
        </w:rPr>
        <w:t>- обеспечить размещение административных регламентов исполнения (предоставления) муниципальных услуг (функций) в ФГИС «Федеральный реестр государственных и муниципальных услуг (функций)» и на официальном сайте Администрации муниципального образования «Муниципальный округ Балезинский район Удмуртской Республики» в срок до 01.03.2025г;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4.</w:t>
        <w:tab/>
        <w:t>Разместить настоящее постановление на официальном сайте муниципального образования «Муниципальный округ Балезинский район Удмуртской республики».</w:t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firstLine="567"/>
        <w:jc w:val="both"/>
        <w:textAlignment w:val="baselin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Глава муниципального округа</w:t>
        <w:tab/>
        <w:tab/>
        <w:tab/>
        <w:tab/>
        <w:tab/>
        <w:t>Ю.В.Новойдарский</w:t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30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нязева Д.Г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Балезинский район Удмуртской Республики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 января 2022 года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постановл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9.2023 № 14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1.2025 № 5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Перечень услуг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е услуги, предоставляемые Администрацией муниципального образования «Муниципальный округ Балезинский район Удмуртской Республики»</w:t>
      </w:r>
      <w:r>
        <w:rPr>
          <w:rFonts w:cs="Arial" w:ascii="Arial" w:hAnsi="Arial"/>
          <w:color w:val="202020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Arial" w:ascii="Arial" w:hAnsi="Arial"/>
          <w:color w:val="202020"/>
          <w:sz w:val="20"/>
          <w:szCs w:val="20"/>
          <w:shd w:fill="FFFFFF" w:val="clear"/>
        </w:rPr>
        <w:t xml:space="preserve">   </w:t>
      </w:r>
      <w:r>
        <w:rPr>
          <w:b/>
        </w:rPr>
        <w:t>и ее структурными подразделениями (функциональными органами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5"/>
        <w:gridCol w:w="2867"/>
      </w:tblGrid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услуг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правления, отдела, предоставляющего муниципальную услугу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Муниципальные услуги в сфер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Муниципальные услуги в сфере архивного дел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сполнения органами местного самоуправления в Удмуртской Республик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по архивным документам, хранящимся в муниципальных архив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Муниципальные услуги в сфере имуществен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публичного сервитута в целях, предусмотренных земельным законодательством Российской Феде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установку и эксплуатацию рекламных конструкций на территории соответствующего муниципального образования в Удмуртской Республике, аннулирование такого разреш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разрешения на строительств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разрешения на ввод объекта в эксплуатаци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5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градостроительного плана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.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разрешения на отклонение от предельных параметров разрешен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воение, изменение и аннулирование адрес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лений, документов для участия в ведомственной целевой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Оказание государственной поддержки гражданам в обеспечении жильем и оплате жилищно-коммунальных услуг" государственно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.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7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Муниципальные услуги в сфере физической культуры и спорт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воение спортивных разряд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по ФКиС Управления культуры, спорта и молодежной политик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тор по ФКиС Управления культуры, спорта и молодежной политики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. Муниципальные услуги в сфере социальной политики и труд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. Муниципальные услуги в сфере природопользования и охраны окружающей сред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, ЧС, мобилизационной подготовки и воинского учета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. Муниципальные услуги в сфере сельского хозяйств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Комплексное развитие сельских территорий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. Муниципальные услуги в сфере транспорт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ГО, ЧС, мобилизационной подготовки и воинского учет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ление (изменение, отмена) муниципальных маршрутов регулярных перевоз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(переоформление, прекращение) свидетельства об осуществлении перевозок по муниципальному маршруту регулярных перевозок и оформление (переоформление) карт маршрута регулярных перевоз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338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разрешений на право организации розничных рын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</w:t>
            </w:r>
          </w:p>
        </w:tc>
      </w:tr>
      <w:tr>
        <w:trPr>
          <w:trHeight w:val="413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 Муниципальные услуги в сфере торговли и бытовых услуг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е обязательных разделов об обеспечении сохранности объектов культурного наследия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, в проекте проведения изыскательских, проектных, земляных, строительных, мелиоративных, хозяйственных работ,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разрешения на строительство (внесение изменений в разрешение на строительство, в том числе в связи с необходимостью продления срока действия такого разрешения) при проведении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в случае, если затрагиваются конструктивные и другие характеристики надежности и безопасности такого объе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разрешения на ввод объекта в эксплуатацию при проведении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в случае, если затрагиваются конструктивные и другие характеристики надежности и безопасности такого объе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и утверждение проекта информационной надписи и обозначения, устанавливаемой на объекте культурного наследия местного (муниципального) значения, включенном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муниципального образования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«Муниципальный округ Балезинский район Удмуртской Республики»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от 14 января 2022 № 18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в редакции постановлений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0.09.2023 № 144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1.2025 № 5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слуг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е услуги, предоставляемые Администрацией муниципального образования «Муниципальный округ Балезинский район Удмуртской Республики» </w:t>
      </w:r>
      <w:r>
        <w:rPr>
          <w:rStyle w:val="StrongEmphasis"/>
          <w:rFonts w:cs="Arial" w:ascii="Arial" w:hAnsi="Arial"/>
          <w:color w:val="202020"/>
          <w:sz w:val="20"/>
          <w:szCs w:val="20"/>
          <w:shd w:fill="FFFFFF" w:val="clear"/>
        </w:rPr>
        <w:t xml:space="preserve">   </w:t>
      </w:r>
      <w:r>
        <w:rPr>
          <w:b/>
        </w:rPr>
        <w:t xml:space="preserve">и ее структурными подразделениями (функциональными органами)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 том числе на базе МФЦ Балезинского района АУ «МФЦ УР»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985"/>
        <w:gridCol w:w="2867"/>
      </w:tblGrid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№ </w:t>
            </w:r>
            <w:r>
              <w:rPr>
                <w:sz w:val="23"/>
                <w:szCs w:val="23"/>
              </w:rPr>
              <w:t>услуги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муниципальной услуг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 управления, отдела, предоставляющего муниципальную услугу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. Муниципальные услуги в сфер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частичного возмещения (компенсации) стоимости путевки для детей в загородные детские оздоровительные лагер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лений о зачислении в муниципальные образовательные учреждения, реализующие основную образовательную программу дошкольного образования (детские сады), а также постановка на соответствующий уче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. Муниципальные услуги в сфере архивного дел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рганизация исполнения органами местного самоуправления в Удмуртской Республике запросов на получение архивных справок, архивных выписок и архивных копий, связанных с социальной защитой граждан, предусматривающей их пенсионное обеспечение, а также получение льгот и компенсаций в соответствии с законодательством Российской Федерации, по архивным документам, хранящимся в муниципальных архив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рхивный отдел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. Муниципальные услуги в сфере имуществен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копий архивных документов, подтверждающих право на владение земле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формации об объектах учета из реестра муниципального имущества соответствующего муниципального образования в Удмуртской Республике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тверждение схемы расположения земельного участка или земельных участков на кадастровом плане территор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формации об объектах недвижимого имущества, находящихся в муниципальной собственности и предназначенных для сдачи в аренду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ление сервитута в отношении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распределение земель и (или) земельных участков, находящихся в муниципальной собственности или государственная собственность на которые не разграничена, и земельных участков, находящихся в частной собственност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варительное согласование предоставления земельного участка, находящегося в муниципальной собственности или государственная собственность на который не разграниче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на торга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движимого и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правление имущественных и земельных отношений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 или государственная собственность на который не разграничена, без проведения торг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становление публичного сервитута в целях, предусмотренных земельным законодательством Российской Феде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установку и эксплуатацию рекламных конструкций на территории соответствующего муниципального образования в Удмуртской Республике, аннулирование такого разреш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2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становка граждан на учет в качестве лиц, имеющих право на предоставление земельных участков в собственность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оставление земельного участка, находящегося в муниципальной собственности или государственная собственность на который не разграничена, гражданину или юридическому лицу в собственность бесплатн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несение земель или земельных участков в составе таких земель к определенной категории земель или перевод земель или земельных участков в составе таких земель из одной категории в другую категор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.3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ыдача разрешения на использование земель или земельного участка, которые находятся в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а, публичного сервиту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имущественных и земельных отношений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. Муниципальные услуги в сфере архитектуры и строительств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разрешения на строительство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разрешения на ввод объекта в эксплуатацию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558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разрешения на осуществление земляных работ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градостроительного плана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  <w:lang w:val="en-US"/>
              </w:rPr>
              <w:t>4.</w:t>
            </w:r>
            <w:r>
              <w:rPr>
                <w:sz w:val="23"/>
                <w:szCs w:val="23"/>
              </w:rPr>
              <w:t>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разрешения на условно разрешенный вид использования земельного участк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разрешения на отклонение от предельных параметров разрешен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ача уведомления о соответствии (несоответствии)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ача уведомления о соответствии (несоответствии)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ача документа, подтверждающего проведение основных работ по строительству (реконструкции) объекта индивидуального жилищного строительства, осуществляемому с привлечением средств материнского (семейного) капитал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решений о признании (непризнании) граждан малоимущими для принятия их на учет в качестве нуждающихся в жилых помещениях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лений, документов, а также постановка граждан на учет в качестве нуждающих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ем заявлений, документов, а также постановка на учет граждан для предоставления жилищных займ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ача документа, подтверждающего принятие решения о согласовании или об отказе в согласовании переустройства и (или) перепланировки помещения в многоквартирном доме в соответствии с условиями и порядком переустройства и перепланировки помещений в многоквартирном дом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знание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информации об очередности предоставления жилых помещений на условиях социального найма гражданам, признанным малоимущими и нуждающимися в жилых помещениях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жилого помещения по договору социального найм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8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ключение с гражданами договоров найма специализированных жилых помещ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19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информации о порядке предоставления жилищно-коммунальных услуг населению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0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документов, необходимых для согласования перевода жилого помещения в нежилое или нежилого помещения в жилое, а также выдача соответствующих решений о переводе или об отказе в перевод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воение и изменение нумерации жилых помещений на территории муниципального образования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воение, изменение и аннулирование адрес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лений, документов для участия в ведомственной целевой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Оказание государственной поддержки гражданам в обеспечении жильем и оплате жилищно-коммунальных услуг" государственной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рограммы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строительства и архитектур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лений, документов, а также признание граждан нуждающимися в жилых помещениях в целях предоставления мер государственной поддержки в улучшении жилищных услови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знание садового дома жилым домом и жилого дома садовым домом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правление уведомления о планируемом сносе объекта капитального строительства и уведомления о завершении сноса объекта капитального строительств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ЖКХ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.27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участка земли для создания семейных (родовых) захоронений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е вывода источников тепловой энергии, тепловых сетей в ремонт и из эксплуат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77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. Муниципальные услуги в сфере физической культуры и спорта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воение спортивных разряд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ектор по ФКиС Управления культуры, спорта и молодежной политик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своение квалификационных категорий спортивных судей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ектор по ФКиС Управления культуры, спорта и молодежной политики 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6. Муниципальные услуги в сфере социальной политики и труд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несовершеннолетним лицам, достигшим 16 лет, разрешения на вступление в брак до достижения брачного возрас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образования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ление и выплата ежемесячной доплаты к пенсии лицу, замещавшему муниципальную должность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6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значение и выплата пенсии за выслугу лет муниципальным служащим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равовой и организационно - кадровой работы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7. Муниципальные услуги в сфере природопользования и охраны окружающей среды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едоставление порубочного билета и (или) разрешения на пересадку деревьев и кустарников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7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Государственная регистрация заявлений общественных организаций (объединений) о проведении общественной экологической экспертизы на территории муниципального образова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ГО, ЧС, мобилизационной подготовки и воинского учета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8. Муниципальные услуги в сфере сельского хозяйств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ем заявлений, документов, а также постановка на учет граждан, проживающих на сельских территориях, на получение государственной поддержки по государственной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23"/>
                  <w:szCs w:val="23"/>
                </w:rPr>
                <w:t>программе</w:t>
              </w:r>
            </w:hyperlink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"Комплексное развитие сельских территорий"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8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едоставление выписки из похозяйственной книги сельского населенного пун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правление по работе с территориями</w:t>
            </w:r>
          </w:p>
        </w:tc>
      </w:tr>
      <w:tr>
        <w:trPr>
          <w:trHeight w:val="181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9. Муниципальные услуги в сфере транспорт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разрешения на выполнение авиационных работ, парашютных прыжков, демонстрационных полетов воздушных судов, полетов беспилотных воздушных судов (за исключением полетов беспилотных воздушных судов с максимальной взлетной массой менее 0,25 кг), подъемов привязных аэростатов над населенными пунктами, а также посадки (взлета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дел ГО, ЧС, мобилизационной подготовки и воинского учета 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становление (изменение, отмена) муниципальных маршрутов регулярных перевоз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181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9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формление (переоформление, прекращение) свидетельства об осуществлении перевозок по муниципальному маршруту регулярных перевозок и оформление (переоформление) карт маршрута регулярных перевозо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338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0. Муниципальные услуги в сфере торговли и бытовых услуг</w:t>
            </w:r>
          </w:p>
        </w:tc>
      </w:tr>
      <w:tr>
        <w:trPr>
          <w:trHeight w:val="267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разрешений на право организации розничных рынков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инятие решения об организации и проведении, либо об отказе в организации и проведении ярмар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экономики</w:t>
            </w:r>
          </w:p>
        </w:tc>
      </w:tr>
      <w:tr>
        <w:trPr>
          <w:trHeight w:val="413" w:hRule="atLeast"/>
          <w:cantSplit w:val="true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. Муниципальные услуги в сфере торговли и бытовых услуг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1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е проектной документации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2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задания и разрешения на проведение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3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огласование обязательных разделов об обеспечении сохранности объектов культурного наследия местного (муниципального) значения, включенных в единый государственный реестр объектов культурного наследия (памятников истории и культуры) народов Российской Федерации, в проекте проведения изыскательских, проектных, земляных, строительных, мелиоративных, хозяйственных работ, работ по использованию лесов и иных работ в границах территории объекта культурного наследия или проекта обеспечения сохранности указанных объектов культурного наследия либо плана проведения спасательных археологических полевых работ, включающих оценку воздействия проводимых работ на указанные объекты культурного наслед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4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разрешения на строительство (внесение изменений в разрешение на строительство, в том числе в связи с необходимостью продления срока действия такого разрешения) при проведении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в случае, если затрагиваются конструктивные и другие характеристики надежности и безопасности такого объе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5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ыдача разрешения на ввод объекта в эксплуатацию при проведении работ по сохранению объекта культурного наследия местного (муниципального) значения, включенного в единый государственный реестр объектов культурного наследия (памятников истории и культуры) народов Российской Федерации в случае, если затрагиваются конструктивные и другие характеристики надежности и безопасности такого объект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  <w:tr>
        <w:trPr>
          <w:trHeight w:val="413" w:hRule="atLeast"/>
          <w:cantSplit w:val="true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1.6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смотрение и утверждение проекта информационной надписи и обозначения, устанавливаемой на объекте культурного наследия местного (муниципального) значения, включенном в единый государственный реестр объектов культурного наследия (памятников истории и культуры) народов Российской Федераци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тдел ЖКХ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566" w:gutter="0" w:header="0" w:top="568" w:footer="0" w:bottom="1560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/>
      <w:sz w:val="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2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01">
    <w:name w:val="fontstyle0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FD526FD7112657A822988DA68B38731CE7F213C22C313D21D8D70B478423AA1CF3C1656437D161D9B4EC2D96DEa4f5L" TargetMode="External"/><Relationship Id="rId4" Type="http://schemas.openxmlformats.org/officeDocument/2006/relationships/hyperlink" Target="consultantplus://offline/ref=FD526FD7112657A822988DA68B38731CE7F816C429323D21D8D70B478423AA1CE1C13D6834D17FD9BCF97BC79811F335E85AD09C1A3BD852aCf7L" TargetMode="External"/><Relationship Id="rId5" Type="http://schemas.openxmlformats.org/officeDocument/2006/relationships/hyperlink" Target="consultantplus://offline/ref=FD526FD7112657A822988DA68B38731CE7F819C22A373D21D8D70B478423AA1CE1C13D6834D17FD9B1F97BC79811F335E85AD09C1A3BD852aCf7L" TargetMode="External"/><Relationship Id="rId6" Type="http://schemas.openxmlformats.org/officeDocument/2006/relationships/hyperlink" Target="consultantplus://offline/ref=FD526FD7112657A822988DA68B38731CE7F213C22C313D21D8D70B478423AA1CF3C1656437D161D9B4EC2D96DEa4f5L" TargetMode="External"/><Relationship Id="rId7" Type="http://schemas.openxmlformats.org/officeDocument/2006/relationships/hyperlink" Target="consultantplus://offline/ref=FD526FD7112657A822988DA68B38731CE7F816C429323D21D8D70B478423AA1CE1C13D6834D17FD9BCF97BC79811F335E85AD09C1A3BD852aCf7L" TargetMode="External"/><Relationship Id="rId8" Type="http://schemas.openxmlformats.org/officeDocument/2006/relationships/hyperlink" Target="consultantplus://offline/ref=FD526FD7112657A822988DA68B38731CE7F819C22A373D21D8D70B478423AA1CE1C13D6834D17FD9B1F97BC79811F335E85AD09C1A3BD852aCf7L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3:00Z</dcterms:created>
  <dc:creator>Архитектор</dc:creator>
  <dc:description/>
  <cp:keywords/>
  <dc:language>en-US</dc:language>
  <cp:lastModifiedBy>Economic</cp:lastModifiedBy>
  <cp:lastPrinted>2024-12-18T15:57:00Z</cp:lastPrinted>
  <dcterms:modified xsi:type="dcterms:W3CDTF">2025-01-17T10:03:00Z</dcterms:modified>
  <cp:revision>53</cp:revision>
  <dc:subject/>
  <dc:title> </dc:title>
</cp:coreProperties>
</file>