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8670" w:leader="none"/>
        </w:tabs>
        <w:ind w:left="284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2024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284"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514</w:t>
            </w:r>
          </w:p>
        </w:tc>
      </w:tr>
    </w:tbl>
    <w:p>
      <w:pPr>
        <w:pStyle w:val="Normal"/>
        <w:ind w:left="284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center"/>
        <w:rPr/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left="284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тверждении  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ня муниципальных программ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Муниципальный округ 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 xml:space="preserve">Балезинский район Удмуртской Республики»  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pStyle w:val="Normal"/>
        <w:ind w:left="284" w:right="-142" w:firstLine="1134"/>
        <w:jc w:val="both"/>
        <w:rPr/>
      </w:pPr>
      <w:r>
        <w:rPr>
          <w:rFonts w:eastAsia="Calibri"/>
          <w:sz w:val="24"/>
          <w:szCs w:val="24"/>
        </w:rPr>
        <w:t xml:space="preserve">В целях исполнения статьи 179 Бюджетного Кодекса Российской Федерации, на основании Устава, </w:t>
      </w:r>
      <w:r>
        <w:rPr>
          <w:rFonts w:eastAsia="Calibri"/>
          <w:b/>
          <w:sz w:val="24"/>
          <w:szCs w:val="24"/>
        </w:rPr>
        <w:t>ПОСТАНОВЛЯЮ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остановление Администрации муниципального образования «Балезинский район» № 488 от 1.04.2014 года «Об организации разработки муниципальных программ на среднесрочный период 2015-2020 годов» в редакции постановления от 29.08.2019 г. №1041 «О внесении изменений в постановление Администрации муниципального образования «Балезинский район» № 488 от 1.04.2014 года считать утратившим силу.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Утвердить Перечень муниципальных программ муниципального образования «Муниципальный округ Балезинский район Удмуртской Республики»  в соответствии с приложением к настоящему постановлению.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Кураторам муниципальных программ муниципального образования «Муниципальный округ Балезинский район Удмуртской Республики» наименования муниципальных программ привести в соответствие с Перечнем в срок до 31.12.2024 года.</w:t>
      </w:r>
    </w:p>
    <w:p>
      <w:pPr>
        <w:pStyle w:val="Normal"/>
        <w:ind w:left="284" w:right="-142" w:firstLine="1134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ind w:left="284" w:right="-142" w:firstLine="1134"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/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Ю.В. Новойдарский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rPr>
          <w:rFonts w:eastAsia="Calibri"/>
          <w:sz w:val="20"/>
          <w:szCs w:val="24"/>
        </w:rPr>
      </w:pPr>
      <w:r>
        <w:rPr>
          <w:rFonts w:eastAsia="Calibri"/>
          <w:sz w:val="20"/>
          <w:szCs w:val="24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Исп.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Начальник отдела экономики   </w:t>
      </w:r>
    </w:p>
    <w:p>
      <w:pPr>
        <w:pStyle w:val="Normal"/>
        <w:ind w:left="284" w:right="-142" w:hanging="0"/>
        <w:rPr/>
      </w:pPr>
      <w:r>
        <w:rPr>
          <w:rFonts w:eastAsia="Calibri"/>
          <w:sz w:val="20"/>
        </w:rPr>
        <w:t>Т.В. Борисов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851" w:right="719" w:gutter="0" w:header="0" w:top="993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1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2"/>
      <w:szCs w:val="21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i w:val="false"/>
      <w:sz w:val="22"/>
      <w:szCs w:val="21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  <w:sz w:val="22"/>
      <w:szCs w:val="2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1"/>
      <w:szCs w:val="21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 w:val="false"/>
      <w:i w:val="false"/>
      <w:sz w:val="22"/>
      <w:szCs w:val="21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6z1">
    <w:name w:val="WW8Num3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39:00Z</dcterms:created>
  <dc:creator>NACH</dc:creator>
  <dc:description/>
  <dc:language>en-US</dc:language>
  <cp:lastModifiedBy>User</cp:lastModifiedBy>
  <cp:lastPrinted>2024-04-04T17:01:00Z</cp:lastPrinted>
  <dcterms:modified xsi:type="dcterms:W3CDTF">2024-04-16T04:40:00Z</dcterms:modified>
  <cp:revision>3</cp:revision>
  <dc:subject/>
  <dc:title/>
</cp:coreProperties>
</file>