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№  514                 </w:t>
      </w:r>
    </w:p>
    <w:p>
      <w:pPr>
        <w:pStyle w:val="Normal"/>
        <w:ind w:left="284" w:hanging="0"/>
        <w:jc w:val="right"/>
        <w:rPr/>
      </w:pPr>
      <w:r>
        <w:rPr>
          <w:sz w:val="22"/>
          <w:szCs w:val="22"/>
        </w:rPr>
        <w:t>от 15.04.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муниципального образования «Муниципальный округ Балезинский район Удмуртской Республ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552"/>
        <w:gridCol w:w="2693"/>
      </w:tblGrid>
      <w:tr>
        <w:trPr>
          <w:tblHeader w:val="true"/>
          <w:trHeight w:val="293" w:hRule="atLeast"/>
        </w:trPr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ые программы /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образования и воспитание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ый 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заместитель по социальным вопросам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и воспитания дете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</w:t>
            </w:r>
            <w:r>
              <w:rPr>
                <w:sz w:val="22"/>
                <w:szCs w:val="22"/>
              </w:rPr>
              <w:t>Администрации;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истемой образования Балезинского райо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храна здоровья и формирование здорового образа жизни населения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ый 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заместитель по социальным вопросам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физической культуре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немедицинскому потреблению наркотических средств и их незаконному обороту в муниципальном образовании «Балезинский район» Удмуртской Республики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 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ый 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заместитель по социальным вопросам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,  предоставление услуг организаций культуры  и доступа к музейным фондам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здание условий для устойчивого экономического развития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color w:val="000000"/>
                <w:sz w:val="22"/>
                <w:szCs w:val="22"/>
              </w:rPr>
              <w:t>по экономике и сельскому хозяйству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потребительского рынк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ивлечения инвестици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Аппар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лавы муниципального образования, Совета депутатов и Администрации района 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гражданской обороны, чрезвычайных ситуаций, мобилизационной подготовки и воинского учета Администр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отношений и участие в профилактике экстремизма на территории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хозяйство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планирование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жилищного хозяйства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-коммунального хозяйств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-коммунального хозяйств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храна окружающей сред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и 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</w:t>
            </w:r>
            <w:r>
              <w:rPr>
                <w:b/>
                <w:sz w:val="22"/>
                <w:szCs w:val="22"/>
              </w:rPr>
              <w:t>Муниципальный округ Балезинский район Удмуртской Республики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управление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уководитель Аппар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лавы муниципального образования, Совета депутатов и Администрации района 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экономике и сельскому хозяйству</w:t>
            </w:r>
            <w:r>
              <w:rPr>
                <w:sz w:val="22"/>
                <w:szCs w:val="22"/>
              </w:rPr>
              <w:t xml:space="preserve"> Администрации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имущественных и земельных отношений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ое дело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вный отдел </w:t>
            </w: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ик Управления финансов Администрации  Муниципального образования «</w:t>
            </w:r>
            <w:r>
              <w:rPr>
                <w:b/>
                <w:sz w:val="22"/>
                <w:szCs w:val="22"/>
              </w:rPr>
              <w:t>Муниципальный округ Балезинский район Удмуртской Республики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юджетного процесс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сходов бюджет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footerReference w:type="default" r:id="rId2"/>
      <w:type w:val="nextPage"/>
      <w:pgSz w:w="11906" w:h="16838"/>
      <w:pgMar w:left="851" w:right="719" w:gutter="0" w:header="0" w:top="1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2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2:00Z</dcterms:created>
  <dc:creator>NACH</dc:creator>
  <dc:description/>
  <cp:keywords/>
  <dc:language>en-US</dc:language>
  <cp:lastModifiedBy>User</cp:lastModifiedBy>
  <cp:lastPrinted>2024-04-16T08:45:00Z</cp:lastPrinted>
  <dcterms:modified xsi:type="dcterms:W3CDTF">2024-04-16T05:27:00Z</dcterms:modified>
  <cp:revision>16</cp:revision>
  <dc:subject/>
  <dc:title> </dc:title>
</cp:coreProperties>
</file>