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TextBody"/>
        <w:suppressAutoHyphens w:val="true"/>
        <w:ind w:right="-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«Порядка заключения договоров аренды, безвозмезд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ния имуществом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_____ 2024 года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июля 1998 года № 135-ФЗ «Об оценочной деятельности в Российской Федерации», ст. 14.1 Закона Удмуртской Республики от 22 июня 2006 года № 26-РЗ «О государственной поддержке инвестиционной деятельности в Удмуртской Республике», руководствуясь Уставом муниципального образования «Муниципальный округ Балезинский район Удмуртской Республики», Положением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08 февраля 2022 года № 6-97, Совет депутатов муниципального образования «Муниципальный округ Балезинский район Удмуртской Республики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заключения договоров аренды, безвозмездного пользования имуществом муниципального образования «Муниципальный округ Балезинский район Удмуртской Республики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муниципального образования «Балезинский район» от 23 июня 2011 года № 43-269 «Об утверждении  порядка заключения договоров аренды, безвозмездного пользования, доверительного управления, иных договоров, предусматривающих переход прав владения и пользования имуществом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4. Опубликовать настоящее реш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йон Удмуртской Республики»                                             </w:t>
        <w:tab/>
        <w:t xml:space="preserve">  С.К. 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решения вносит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йон Удмуртской Республики»     </w:t>
        <w:tab/>
        <w:t xml:space="preserve">                                                А.И. Ратанов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. Начальника УИЗО</w:t>
        <w:tab/>
        <w:t xml:space="preserve">          С.М. Касимова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ab/>
        <w:tab/>
        <w:t xml:space="preserve">    И.В. Мат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ки</w:t>
        <w:tab/>
        <w:tab/>
        <w:tab/>
        <w:tab/>
        <w:tab/>
        <w:tab/>
        <w:t xml:space="preserve">   Т.В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отдела</w:t>
        <w:tab/>
        <w:tab/>
        <w:tab/>
        <w:tab/>
        <w:tab/>
        <w:t xml:space="preserve">               М.С. Гиздул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ab/>
        <w:tab/>
        <w:t xml:space="preserve">              Г.А. К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5-15-26</w:t>
      </w:r>
    </w:p>
    <w:p>
      <w:pPr>
        <w:pStyle w:val="Normal"/>
        <w:rPr/>
      </w:pPr>
      <w:r>
        <w:rPr>
          <w:sz w:val="18"/>
          <w:szCs w:val="18"/>
        </w:rPr>
        <w:t>___________Н.А. Мерешкина</w:t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2:00Z</dcterms:created>
  <dc:creator>Балезинская ТИК</dc:creator>
  <dc:description/>
  <cp:keywords/>
  <dc:language>en-US</dc:language>
  <cp:lastModifiedBy>Наталья Ившина</cp:lastModifiedBy>
  <cp:lastPrinted>2024-12-06T14:52:00Z</cp:lastPrinted>
  <dcterms:modified xsi:type="dcterms:W3CDTF">2024-12-06T12:07:00Z</dcterms:modified>
  <cp:revision>5</cp:revision>
  <dc:subject/>
  <dc:title> </dc:title>
</cp:coreProperties>
</file>