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08 мая 2024 г.                                                                                         № 647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 завершении отопительного периода 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ов и начале ремонтных работ по подготовке к отопительному периоду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одов в муниципальном образовании «</w:t>
            </w:r>
            <w:r>
              <w:rPr>
                <w:sz w:val="26"/>
                <w:szCs w:val="26"/>
                <w:lang w:val="ru-RU"/>
              </w:rPr>
              <w:t xml:space="preserve">Муниципальный округ </w:t>
            </w:r>
            <w:r>
              <w:rPr>
                <w:sz w:val="26"/>
                <w:szCs w:val="26"/>
              </w:rPr>
              <w:t>Балезинский район</w:t>
            </w:r>
            <w:r>
              <w:rPr>
                <w:sz w:val="26"/>
                <w:szCs w:val="26"/>
                <w:lang w:val="ru-RU"/>
              </w:rPr>
              <w:t xml:space="preserve"> Удмуртской Республики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вязи с установлением среднесуточной плюсовой температурой наружного воздуха, в соответствии с Федеральным законом от 27 июля 2010г. № 190 –ФЗ «О теплоснабжении»,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ми Минэнерго России от 24 марта 2003 г.      № 115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комендовать руководителям организаций, обеспечивающих тепловой энергией объекты социальной сферы, а также жилищный фонд муниципального образования  «Муниципальный округ Балезинский район Удмуртской Республики», завершить отопительный период на объектах  с 20 мая  202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Рекомендовать начальникам территориальных органов (отделов, управления)    Администрации муниципального образования «Муниципальный округ Балезинский район Удмуртской Республики» и руководителям организаций ЖКХ приступить к подготовке объектов социально-культурного и жилого назначения к отопительному периоду 2024-2025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ООО «Гвард» обеспечить в межотопительный период бесперебойное и качественное снабжение горячей водой объектов согласно заключенных до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подлежит опубликованию на официальном сайте 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 УР»                                Ю.В. Новойдарский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widowControl w:val="false"/>
        <w:ind w:left="567" w:hanging="0"/>
        <w:jc w:val="center"/>
        <w:rPr>
          <w:rFonts w:cs="Aharoni"/>
          <w:b/>
          <w:b/>
          <w:bCs/>
          <w:caps/>
          <w:sz w:val="26"/>
          <w:szCs w:val="26"/>
        </w:rPr>
      </w:pPr>
      <w:r>
        <w:rPr>
          <w:rFonts w:cs="Aharoni"/>
          <w:b/>
          <w:bCs/>
          <w:caps/>
          <w:sz w:val="26"/>
          <w:szCs w:val="26"/>
        </w:rPr>
      </w:r>
    </w:p>
    <w:p>
      <w:pPr>
        <w:pStyle w:val="Normal"/>
        <w:rPr>
          <w:rFonts w:cs="Aharoni"/>
          <w:b/>
          <w:b/>
          <w:bCs/>
          <w:caps/>
          <w:sz w:val="26"/>
          <w:szCs w:val="26"/>
        </w:rPr>
      </w:pPr>
      <w:r>
        <w:rPr>
          <w:rFonts w:cs="Aharoni"/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05-08T09:54:00Z</cp:lastPrinted>
  <dcterms:modified xsi:type="dcterms:W3CDTF">2024-05-15T04:56:00Z</dcterms:modified>
  <cp:revision>232</cp:revision>
  <dc:subject/>
  <dc:title/>
</cp:coreProperties>
</file>